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09</w:t>
      </w:r>
    </w:p>
    <w:p>
      <w:pPr>
        <w:pStyle w:val="Normal"/>
        <w:spacing w:lineRule="auto" w:line="240" w:before="0" w:after="0"/>
        <w:ind w:firstLine="180"/>
        <w:jc w:val="center"/>
        <w:rPr>
          <w:rFonts w:cs="Times New Roman"/>
          <w:b/>
          <w:b/>
          <w:sz w:val="24"/>
          <w:szCs w:val="24"/>
          <w:highlight w:val="yellow"/>
          <w:lang w:eastAsia="ru-RU"/>
        </w:rPr>
      </w:pPr>
      <w:r>
        <w:rPr>
          <w:rFonts w:cs="Times New Roman"/>
          <w:b/>
          <w:bCs/>
          <w:iCs/>
          <w:sz w:val="24"/>
          <w:szCs w:val="24"/>
          <w:highlight w:val="yellow"/>
          <w:lang w:eastAsia="ru-RU"/>
        </w:rPr>
        <w:t>бюджетного учреждения здравоохранения Удмуртской Республики «Воткинская районная больниц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eastAsia="ru-RU"/>
              </w:rPr>
              <w:t>11.07.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yellow"/>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eastAsia="ru-RU"/>
        </w:rPr>
      </w:pPr>
      <w:r>
        <w:rPr>
          <w:rFonts w:cs="Times New Roman"/>
          <w:bCs/>
          <w:color w:val="FF0000"/>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4.05.2023 № 44 «О проведении плановой проверки </w:t>
      </w:r>
      <w:r>
        <w:rPr>
          <w:rFonts w:cs="Times New Roman"/>
          <w:bCs/>
          <w:sz w:val="24"/>
          <w:szCs w:val="24"/>
          <w:lang w:eastAsia="ru-RU"/>
        </w:rPr>
        <w:t xml:space="preserve">бюджетного учреждения здравоохранения Удмуртской Республики «Воткинская районная больница Министерства здравоохранения Удмуртской Республики» </w:t>
      </w:r>
      <w:r>
        <w:rPr>
          <w:rFonts w:cs="Times New Roman"/>
          <w:sz w:val="24"/>
          <w:szCs w:val="24"/>
          <w:lang w:eastAsia="ru-RU"/>
        </w:rPr>
        <w:t xml:space="preserve">инспекцией в составе должностных лиц Министерства: </w:t>
      </w:r>
      <w:r>
        <w:rPr/>
        <w:t>&lt;…&gt;</w:t>
      </w:r>
      <w:r>
        <w:rPr>
          <w:rFonts w:cs="Times New Roman"/>
          <w:sz w:val="24"/>
          <w:szCs w:val="24"/>
          <w:lang w:eastAsia="ru-RU"/>
        </w:rPr>
        <w:t xml:space="preserve"> – начальника Управления торгово-закупочной деятельности  Министерства (далее – Управление),</w:t>
      </w:r>
      <w:r>
        <w:rPr/>
        <w:t xml:space="preserve"> &lt;…&gt;</w:t>
      </w:r>
      <w:r>
        <w:rPr>
          <w:rFonts w:cs="Times New Roman"/>
          <w:sz w:val="24"/>
          <w:szCs w:val="24"/>
          <w:lang w:eastAsia="ru-RU"/>
        </w:rPr>
        <w:t xml:space="preserve">–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w:t>
      </w:r>
      <w:r>
        <w:rPr/>
        <w:t>&lt;…&gt;</w:t>
      </w:r>
      <w:r>
        <w:rPr>
          <w:rFonts w:cs="Times New Roman"/>
          <w:sz w:val="24"/>
          <w:szCs w:val="24"/>
          <w:lang w:eastAsia="ru-RU"/>
        </w:rPr>
        <w:t xml:space="preserve"> – заместителя начальника отдела, </w:t>
      </w:r>
      <w:r>
        <w:rPr/>
        <w:t>&lt;…&gt;</w:t>
      </w:r>
      <w:r>
        <w:rPr>
          <w:rFonts w:cs="Times New Roman"/>
          <w:sz w:val="24"/>
          <w:szCs w:val="24"/>
          <w:lang w:eastAsia="ru-RU"/>
        </w:rPr>
        <w:t xml:space="preserve">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Воткинская районная больница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Воткинская РБ МЗ УР»</w:t>
      </w:r>
      <w:r>
        <w:rPr>
          <w:rFonts w:cs="Times New Roman"/>
          <w:sz w:val="24"/>
          <w:szCs w:val="24"/>
          <w:lang w:eastAsia="ru-RU"/>
        </w:rPr>
        <w:t xml:space="preserve">, Заказчик, Субъект проверки) 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6.2020 по 31.05.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1.06.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9.06.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sz w:val="24"/>
          <w:szCs w:val="24"/>
          <w:lang w:eastAsia="ru-RU"/>
        </w:rPr>
        <w:t xml:space="preserve">Местонахождение </w:t>
      </w:r>
      <w:r>
        <w:rPr>
          <w:rFonts w:cs="Times New Roman"/>
          <w:sz w:val="24"/>
          <w:szCs w:val="24"/>
        </w:rPr>
        <w:t>БУЗ УР «Воткинская РБ МЗ УР»</w:t>
      </w:r>
      <w:r>
        <w:rPr>
          <w:rFonts w:cs="Times New Roman"/>
          <w:sz w:val="24"/>
          <w:szCs w:val="24"/>
          <w:lang w:eastAsia="ru-RU"/>
        </w:rPr>
        <w:t>: 427433, УР, г. Воткинск, ул. 1 Мая, д.93.</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6.2020 по 31.05.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ind w:left="0" w:firstLine="709"/>
        <w:jc w:val="both"/>
        <w:rPr/>
      </w:pPr>
      <w:r>
        <w:rPr/>
        <w:t>Распоряжение Министерства здравоохранения Удмуртской Республики от 07.07.2022 № 300-к «Об исполняющем обязанности главного врача бюджетного учреждения здравоохранения Удмуртской Республики «Воткинская районная больница Министерства здравоохранения Удмуртской Республики».</w:t>
      </w:r>
    </w:p>
    <w:p>
      <w:pPr>
        <w:pStyle w:val="Style22"/>
        <w:numPr>
          <w:ilvl w:val="0"/>
          <w:numId w:val="3"/>
        </w:numPr>
        <w:ind w:left="0" w:firstLine="709"/>
        <w:jc w:val="both"/>
        <w:rPr>
          <w:i/>
          <w:i/>
        </w:rPr>
      </w:pPr>
      <w:r>
        <w:rPr/>
        <w:t>Приказ БУЗ УР «Воткинская РБ МЗ УР» от 05.03.2018 № 75 «О назначении контрактного управляющего</w:t>
      </w:r>
      <w:r>
        <w:rPr>
          <w:i/>
        </w:rPr>
        <w:t xml:space="preserve">». </w:t>
      </w:r>
    </w:p>
    <w:p>
      <w:pPr>
        <w:pStyle w:val="Style22"/>
        <w:numPr>
          <w:ilvl w:val="0"/>
          <w:numId w:val="3"/>
        </w:numPr>
        <w:ind w:left="0" w:firstLine="709"/>
        <w:jc w:val="both"/>
        <w:rPr/>
      </w:pPr>
      <w:r>
        <w:rPr/>
        <w:t>Положение о контрактном управляющем БУЗ УР «Воткинская РБ МЗ УР».</w:t>
      </w:r>
    </w:p>
    <w:p>
      <w:pPr>
        <w:pStyle w:val="Style22"/>
        <w:numPr>
          <w:ilvl w:val="0"/>
          <w:numId w:val="3"/>
        </w:numPr>
        <w:ind w:left="0" w:firstLine="709"/>
        <w:jc w:val="both"/>
        <w:rPr/>
      </w:pPr>
      <w:r>
        <w:rPr/>
        <w:t xml:space="preserve">Приказ БУЗ УР «Воткинская РБ МЗ УР» от 25.05.2023 № 93 «О проведении плановой проверки». </w:t>
      </w:r>
    </w:p>
    <w:p>
      <w:pPr>
        <w:pStyle w:val="Style22"/>
        <w:numPr>
          <w:ilvl w:val="0"/>
          <w:numId w:val="3"/>
        </w:numPr>
        <w:ind w:left="720" w:hanging="11"/>
        <w:jc w:val="both"/>
        <w:rPr/>
      </w:pPr>
      <w:r>
        <w:rPr/>
        <w:t xml:space="preserve">Документы о повышении квалификации должностных лиц Заказчика. </w:t>
      </w:r>
    </w:p>
    <w:p>
      <w:pPr>
        <w:pStyle w:val="Style22"/>
        <w:numPr>
          <w:ilvl w:val="0"/>
          <w:numId w:val="3"/>
        </w:numPr>
        <w:ind w:left="720" w:hanging="11"/>
        <w:rPr/>
      </w:pPr>
      <w:r>
        <w:rPr/>
        <w:t>Реестры закупок Заказчика.</w:t>
      </w:r>
    </w:p>
    <w:p>
      <w:pPr>
        <w:pStyle w:val="Style22"/>
        <w:numPr>
          <w:ilvl w:val="0"/>
          <w:numId w:val="3"/>
        </w:numPr>
        <w:ind w:left="0" w:firstLine="709"/>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ind w:firstLine="709"/>
        <w:jc w:val="both"/>
        <w:rPr/>
      </w:pPr>
      <w:r>
        <w:rPr/>
        <w:t>насадка для ЛОР фототерапии, одноразовая (извещение от 02.06.2023 № 0813500000123008629);</w:t>
      </w:r>
    </w:p>
    <w:p>
      <w:pPr>
        <w:pStyle w:val="Style22"/>
        <w:ind w:firstLine="709"/>
        <w:jc w:val="both"/>
        <w:rPr/>
      </w:pPr>
      <w:r>
        <w:rPr/>
        <w:t>медицинские изделия для акушерства (извещение от 08.06.2023 № 0813500000123008997);</w:t>
      </w:r>
    </w:p>
    <w:p>
      <w:pPr>
        <w:pStyle w:val="Style22"/>
        <w:ind w:firstLine="709"/>
        <w:jc w:val="both"/>
        <w:rPr/>
      </w:pPr>
      <w:r>
        <w:rPr/>
        <w:t>реагенты для гематологических анализаторов ВС-3000, ВС-3200 (извещение от 08.06.2023 № 0813500000123009018);</w:t>
      </w:r>
    </w:p>
    <w:p>
      <w:pPr>
        <w:pStyle w:val="Style22"/>
        <w:ind w:firstLine="709"/>
        <w:jc w:val="both"/>
        <w:rPr/>
      </w:pPr>
      <w:r>
        <w:rPr/>
        <w:t>пеленки впитывающие (извещение от 13.06.2023 № 0813500000123009206);</w:t>
      </w:r>
    </w:p>
    <w:p>
      <w:pPr>
        <w:pStyle w:val="Style22"/>
        <w:ind w:firstLine="709"/>
        <w:jc w:val="both"/>
        <w:rPr/>
      </w:pPr>
      <w:r>
        <w:rPr/>
        <w:t>шприц туберкулиновый, инсулиновый (извещение от 14.06.2023 № 0813500000123009282);</w:t>
      </w:r>
    </w:p>
    <w:p>
      <w:pPr>
        <w:pStyle w:val="Style22"/>
        <w:ind w:firstLine="709"/>
        <w:jc w:val="both"/>
        <w:rPr/>
      </w:pPr>
      <w:r>
        <w:rPr/>
        <w:t>тепло/влагообменник/бактериальный фильтр, стерильный (извещение от 14.06.2023 № 0813500000123009283);</w:t>
      </w:r>
    </w:p>
    <w:p>
      <w:pPr>
        <w:pStyle w:val="Style22"/>
        <w:ind w:firstLine="709"/>
        <w:jc w:val="both"/>
        <w:rPr/>
      </w:pPr>
      <w:r>
        <w:rPr/>
        <w:t>панкреатин (извещение от 15.06.2023 № 0813500000123009306);</w:t>
      </w:r>
    </w:p>
    <w:p>
      <w:pPr>
        <w:pStyle w:val="Style22"/>
        <w:ind w:firstLine="709"/>
        <w:jc w:val="both"/>
        <w:rPr/>
      </w:pPr>
      <w:r>
        <w:rPr/>
        <w:t>скальпель, одноразового использования (извещение от 15.06.2023 № 0813500000123009385);</w:t>
      </w:r>
    </w:p>
    <w:p>
      <w:pPr>
        <w:pStyle w:val="Style22"/>
        <w:ind w:firstLine="709"/>
        <w:jc w:val="both"/>
        <w:rPr/>
      </w:pPr>
      <w:r>
        <w:rPr/>
        <w:t>простыни и салфетки нетканые нестерильные (извещение от 16.06.2023 № 0813500000123009488);</w:t>
      </w:r>
    </w:p>
    <w:p>
      <w:pPr>
        <w:pStyle w:val="Style22"/>
        <w:ind w:firstLine="709"/>
        <w:jc w:val="both"/>
        <w:rPr/>
      </w:pPr>
      <w:r>
        <w:rPr/>
        <w:t>натрия хлорида раствор сложный (извещение от 19.06.2023 № 0813500000123009590);</w:t>
      </w:r>
    </w:p>
    <w:p>
      <w:pPr>
        <w:pStyle w:val="Style22"/>
        <w:ind w:firstLine="709"/>
        <w:jc w:val="both"/>
        <w:rPr/>
      </w:pPr>
      <w:r>
        <w:rPr/>
        <w:t>средства дезинфицирующие (извещение от 22.06.2023 № 0813500000123009787).</w:t>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cs="Times New Roman"/>
          <w:sz w:val="24"/>
          <w:szCs w:val="24"/>
        </w:rPr>
      </w:pPr>
      <w:r>
        <w:rPr>
          <w:rFonts w:cs="Times New Roman"/>
          <w:sz w:val="24"/>
          <w:szCs w:val="24"/>
        </w:rPr>
        <w:t>бинты марлевые, рулоны марлевые, отрезы марлевые (извещение от 02.11.2022 № 0813500000122017264);</w:t>
      </w:r>
    </w:p>
    <w:p>
      <w:pPr>
        <w:pStyle w:val="Normal"/>
        <w:spacing w:lineRule="auto" w:line="240" w:before="0" w:after="0"/>
        <w:ind w:firstLine="708"/>
        <w:jc w:val="both"/>
        <w:rPr>
          <w:rFonts w:cs="Times New Roman"/>
          <w:sz w:val="24"/>
          <w:szCs w:val="24"/>
        </w:rPr>
      </w:pPr>
      <w:r>
        <w:rPr>
          <w:rFonts w:cs="Times New Roman"/>
          <w:sz w:val="24"/>
          <w:szCs w:val="24"/>
        </w:rPr>
        <w:t>услуги по организации готового лечебного питания (извещение от 13.12.2022 № 0813500000122020842);</w:t>
      </w:r>
    </w:p>
    <w:p>
      <w:pPr>
        <w:pStyle w:val="Normal"/>
        <w:spacing w:lineRule="auto" w:line="240" w:before="0" w:after="0"/>
        <w:ind w:firstLine="708"/>
        <w:jc w:val="both"/>
        <w:rPr>
          <w:rFonts w:cs="Times New Roman"/>
          <w:sz w:val="24"/>
          <w:szCs w:val="24"/>
        </w:rPr>
      </w:pPr>
      <w:r>
        <w:rPr>
          <w:rFonts w:cs="Times New Roman"/>
          <w:sz w:val="24"/>
          <w:szCs w:val="24"/>
        </w:rPr>
        <w:t>канцелярские товары (извещение от 06.02.2023 № 0813500000123001022);</w:t>
      </w:r>
    </w:p>
    <w:p>
      <w:pPr>
        <w:pStyle w:val="Normal"/>
        <w:spacing w:lineRule="auto" w:line="240" w:before="0" w:after="0"/>
        <w:ind w:firstLine="708"/>
        <w:jc w:val="both"/>
        <w:rPr>
          <w:rFonts w:cs="Times New Roman"/>
          <w:sz w:val="24"/>
          <w:szCs w:val="24"/>
        </w:rPr>
      </w:pPr>
      <w:r>
        <w:rPr>
          <w:rFonts w:cs="Times New Roman"/>
          <w:sz w:val="24"/>
          <w:szCs w:val="24"/>
        </w:rPr>
        <w:t>нить хирургическая из полигликолевой кислоты, полинить (извещение от 02.03.2023 № 0813500000123002594);</w:t>
      </w:r>
    </w:p>
    <w:p>
      <w:pPr>
        <w:pStyle w:val="Normal"/>
        <w:spacing w:lineRule="auto" w:line="240" w:before="0" w:after="0"/>
        <w:ind w:firstLine="708"/>
        <w:jc w:val="both"/>
        <w:rPr>
          <w:rFonts w:cs="Times New Roman"/>
          <w:sz w:val="24"/>
          <w:szCs w:val="24"/>
          <w:highlight w:val="yellow"/>
        </w:rPr>
      </w:pPr>
      <w:r>
        <w:rPr>
          <w:rFonts w:cs="Times New Roman"/>
          <w:sz w:val="24"/>
          <w:szCs w:val="24"/>
        </w:rPr>
        <w:t>средство дезинфицирующее (извещение от 24.12.2021 № 0813500000121020006);</w:t>
      </w:r>
    </w:p>
    <w:p>
      <w:pPr>
        <w:pStyle w:val="Normal"/>
        <w:spacing w:lineRule="auto" w:line="240" w:before="0" w:after="0"/>
        <w:ind w:firstLine="708"/>
        <w:jc w:val="both"/>
        <w:rPr>
          <w:rFonts w:cs="Times New Roman"/>
          <w:sz w:val="24"/>
          <w:szCs w:val="24"/>
        </w:rPr>
      </w:pPr>
      <w:r>
        <w:rPr>
          <w:rFonts w:cs="Times New Roman"/>
          <w:sz w:val="24"/>
          <w:szCs w:val="24"/>
        </w:rPr>
        <w:t>изделия медицинского назначения (извещение от 11.03.2022 № 0813500000122002744);</w:t>
      </w:r>
    </w:p>
    <w:p>
      <w:pPr>
        <w:pStyle w:val="Normal"/>
        <w:spacing w:lineRule="auto" w:line="240" w:before="0" w:after="0"/>
        <w:ind w:firstLine="708"/>
        <w:jc w:val="both"/>
        <w:rPr/>
      </w:pPr>
      <w:r>
        <w:rPr>
          <w:rFonts w:cs="Times New Roman"/>
          <w:sz w:val="24"/>
          <w:szCs w:val="24"/>
        </w:rPr>
        <w:t>изделия медицинского назначения (извещение от 18.03.2022 № 0813500000122003220);</w:t>
      </w:r>
    </w:p>
    <w:p>
      <w:pPr>
        <w:pStyle w:val="Normal"/>
        <w:spacing w:lineRule="auto" w:line="240" w:before="0" w:after="0"/>
        <w:ind w:firstLine="708"/>
        <w:jc w:val="both"/>
        <w:rPr>
          <w:rFonts w:cs="Times New Roman"/>
          <w:sz w:val="24"/>
          <w:szCs w:val="24"/>
        </w:rPr>
      </w:pPr>
      <w:r>
        <w:rPr>
          <w:rFonts w:cs="Times New Roman"/>
          <w:sz w:val="24"/>
          <w:szCs w:val="24"/>
        </w:rPr>
        <w:t>кислород (извещение от 30.08.2022 № 0813500000122013054);</w:t>
      </w:r>
    </w:p>
    <w:p>
      <w:pPr>
        <w:pStyle w:val="Normal"/>
        <w:spacing w:lineRule="auto" w:line="240" w:before="0" w:after="0"/>
        <w:ind w:firstLine="708"/>
        <w:jc w:val="both"/>
        <w:rPr>
          <w:rFonts w:cs="Times New Roman"/>
          <w:sz w:val="24"/>
          <w:szCs w:val="24"/>
        </w:rPr>
      </w:pPr>
      <w:r>
        <w:rPr>
          <w:rFonts w:cs="Times New Roman"/>
          <w:sz w:val="24"/>
          <w:szCs w:val="24"/>
        </w:rPr>
        <w:t>шприцы общего назначения (извещение от 30.08.2022 № 0813500000122013071);</w:t>
      </w:r>
    </w:p>
    <w:p>
      <w:pPr>
        <w:pStyle w:val="Normal"/>
        <w:spacing w:lineRule="auto" w:line="240" w:before="0" w:after="0"/>
        <w:ind w:firstLine="708"/>
        <w:jc w:val="both"/>
        <w:rPr>
          <w:rFonts w:cs="Times New Roman"/>
          <w:sz w:val="24"/>
          <w:szCs w:val="24"/>
        </w:rPr>
      </w:pPr>
      <w:r>
        <w:rPr>
          <w:rFonts w:cs="Times New Roman"/>
          <w:sz w:val="24"/>
          <w:szCs w:val="24"/>
        </w:rPr>
        <w:t>реагенты для гематологического анализатора Micros 60 (извещение от 14.09.2022 № 0813500000122013994);</w:t>
      </w:r>
    </w:p>
    <w:p>
      <w:pPr>
        <w:pStyle w:val="Normal"/>
        <w:spacing w:lineRule="auto" w:line="240" w:before="0" w:after="0"/>
        <w:ind w:firstLine="708"/>
        <w:jc w:val="both"/>
        <w:rPr>
          <w:rFonts w:cs="Times New Roman"/>
          <w:sz w:val="24"/>
          <w:szCs w:val="24"/>
        </w:rPr>
      </w:pPr>
      <w:r>
        <w:rPr>
          <w:rFonts w:cs="Times New Roman"/>
          <w:sz w:val="24"/>
          <w:szCs w:val="24"/>
        </w:rPr>
        <w:t>реактивы (извещение от 13.10.2022 № 0813500000122015744).</w:t>
      </w:r>
    </w:p>
    <w:p>
      <w:pPr>
        <w:pStyle w:val="Normal"/>
        <w:spacing w:lineRule="auto" w:line="240" w:before="0" w:after="0"/>
        <w:ind w:firstLine="708"/>
        <w:jc w:val="both"/>
        <w:rPr>
          <w:rFonts w:cs="Times New Roman"/>
          <w:sz w:val="24"/>
          <w:szCs w:val="24"/>
          <w:highlight w:val="yellow"/>
        </w:rPr>
      </w:pPr>
      <w:r>
        <w:rPr>
          <w:rFonts w:cs="Times New Roman"/>
          <w:sz w:val="24"/>
          <w:szCs w:val="24"/>
        </w:rPr>
        <w:t>XIV.</w:t>
        <w:tab/>
        <w:t>40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highlight w:val="yellow"/>
          <w:lang w:eastAsia="ru-RU"/>
        </w:rPr>
      </w:pPr>
      <w:r>
        <w:rPr>
          <w:rFonts w:cs="Times New Roman"/>
          <w:sz w:val="24"/>
          <w:szCs w:val="24"/>
          <w:lang w:eastAsia="ru-RU"/>
        </w:rPr>
        <w:t xml:space="preserve">Распоряжением Министерства здравоохранения Удмуртской Республики от 07.07.2022 № 300-к «Об исполняющем обязанности главного врача бюджетного учреждения здравоохранения Удмуртской Республики «Воткинская районная больница Министерства здравоохранения Удмуртской Республики» </w:t>
      </w:r>
      <w:r>
        <w:rPr/>
        <w:t xml:space="preserve">&lt;…&gt; </w:t>
      </w:r>
      <w:r>
        <w:rPr>
          <w:rFonts w:cs="Times New Roman"/>
          <w:sz w:val="24"/>
          <w:szCs w:val="24"/>
          <w:lang w:eastAsia="ru-RU"/>
        </w:rPr>
        <w:t>назначена исполняющим обязанности главного врача БУЗ УР «Воткинская РБ МЗ УР» с 08.07.2022.</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Ответственным должностным лицом за проведение настоящей плановой проверки назначен: начальник юридического отдела БУЗ УР «Воткинская РБ МЗ УР» – </w:t>
      </w:r>
      <w:r>
        <w:rPr/>
        <w:t>&lt;…&gt;</w:t>
      </w:r>
      <w:r>
        <w:rPr>
          <w:rFonts w:cs="Times New Roman"/>
          <w:sz w:val="24"/>
          <w:szCs w:val="24"/>
          <w:lang w:eastAsia="ru-RU"/>
        </w:rPr>
        <w:t>.</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На основании доверенностей от 10.01.2022, от 09.01.2023 начальник юридического отдела БУЗ УР «Воткинская РБ МЗ УР» </w:t>
      </w:r>
      <w:r>
        <w:rPr/>
        <w:t>&lt;…&gt;</w:t>
      </w:r>
      <w:r>
        <w:rPr>
          <w:rFonts w:cs="Times New Roman"/>
          <w:sz w:val="24"/>
          <w:szCs w:val="24"/>
          <w:lang w:eastAsia="ru-RU"/>
        </w:rPr>
        <w:t xml:space="preserve"> обеспечивает в БУЗ УР «Воткинская РБ МЗ УР» осуществление закупок, в том числе заключение контрактов и осуществляет иные полномочия, предусмотренные Федеральным законом № 44-ФЗ.</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Воткинская РБ МЗ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w:t>
      </w:r>
      <w:r>
        <w:rPr/>
        <w:t xml:space="preserve"> </w:t>
      </w:r>
      <w:r>
        <w:rPr>
          <w:rFonts w:cs="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частью 3 статьи 103 Федерального закона № 44-ФЗ (в редакции, действовавшей на момент правонарушения) не позднее пяти рабочих дней со дня, следующего за днем соответственно исполнения контракта (отдельного этапа исполнения контракта)</w:t>
      </w:r>
      <w:r>
        <w:rPr>
          <w:rFonts w:cs="Times New Roman"/>
          <w:bCs/>
          <w:i/>
          <w:sz w:val="24"/>
          <w:szCs w:val="24"/>
          <w:lang w:eastAsia="ru-RU"/>
        </w:rPr>
        <w:t xml:space="preserve"> </w:t>
      </w:r>
      <w:r>
        <w:rPr>
          <w:rFonts w:cs="Times New Roman"/>
          <w:bCs/>
          <w:sz w:val="24"/>
          <w:szCs w:val="24"/>
          <w:lang w:eastAsia="ru-RU"/>
        </w:rPr>
        <w:t>в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алее - Федеральное казначейство) направляется информация, указанная в пунктах 10 и 11 части 2 статьи 103 Федерального закона № 44-ФЗ в порядке, установленном в соответствии с Правилами ведения реестра контрактов, заключенных заказчиками (далее - Правила), утвержденных Постановлением Правительства Российской Федерации от 27.01.2022 №60.</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дпунктом «в» пункта 11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б исполнении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информация и документы об уплате заказчиком поставщику (подрядчику, исполнителю) аванса, а также оплате поставленного товара, выполненной работы (ее результатов), оказанной услуг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ый документ в форме электронного документа или в форме электронного образа бумажного документа, его реквизиты;</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сумма оплаты контракта в соответствии с платежным документом.</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1.1.</w:t>
      </w:r>
      <w:r>
        <w:rPr/>
        <w:t xml:space="preserve"> </w:t>
      </w:r>
      <w:r>
        <w:rPr>
          <w:rFonts w:cs="Times New Roman"/>
          <w:bCs/>
          <w:sz w:val="24"/>
          <w:szCs w:val="24"/>
          <w:lang w:eastAsia="ru-RU"/>
        </w:rPr>
        <w:t>По результатам проведения электронного аукциона поставку товара «КИСЛОРОД» (извещение от 30.08.2022 № 0813500000122013054) Заказчиком с обществом с ограниченной ответственностью «ПАРИТЕТ» заключен контракт от 20.09.2022 № 0813500000122013054 (реестровый номер 2182800579322000177) с максимальным значением цены контракта 50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01.06.2023,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49 на сумму 14 104,31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0 на сумму 18 365,4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1 на сумму 18 365,4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2 на сумму 18 365,4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3 на сумму 18 365,4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4 на сумму 16 528,86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5 на сумму 18 365,4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6 на сумму 16 528,86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7 на сумму 36 730,8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9 на сумму 16 528,86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58 на сумму 36 730,8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платежное поручение от 23.03.2023 № 101188 на сумму 16 528,86 руб.;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62 на сумму 16 528,86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63 на сумму 18 365,4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3.03.2023 № 101061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от 23.03.2023 № 101060 на сумму 18 365,40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sz w:val="24"/>
          <w:szCs w:val="24"/>
          <w:lang w:eastAsia="ru-RU"/>
        </w:rPr>
        <w:t>1.2. По результатам проведения электронного аукциона поставку товара «Реактивы» (извещение от 13.10.2022 № 0813500000122015744) Заказчиком с обществом с ограниченной ответственностью «Легардо-Мед»</w:t>
      </w:r>
      <w:r>
        <w:rPr>
          <w:rFonts w:cs="Times New Roman"/>
          <w:bCs/>
          <w:color w:val="FF0000"/>
          <w:sz w:val="24"/>
          <w:szCs w:val="24"/>
          <w:lang w:eastAsia="ru-RU"/>
        </w:rPr>
        <w:t xml:space="preserve"> </w:t>
      </w:r>
      <w:r>
        <w:rPr>
          <w:rFonts w:cs="Times New Roman"/>
          <w:bCs/>
          <w:sz w:val="24"/>
          <w:szCs w:val="24"/>
          <w:lang w:eastAsia="ru-RU"/>
        </w:rPr>
        <w:t>заключен контракт от 07.11.2022 № 0813500000122015744 (реестровый номер 2182800579322000216) с максимальным значением цены контракта 229 072,5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12.04.2023,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0.03.2023 № 95748 на сумму 71 047,9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от 20.03.2023 № 95750 на сумму 158 024,60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3. По результатам проведения электронного аукциона поставку товара «Изделия медицинского назначения» (извещение от 18.03.2022 № 0813500000122003220) Заказчиком индивидуальным предпринимателем Львовой Натальей Сергеевной заключен контракт от 07.04.2022 № 0813500000122003220 (реестровый номер 2182800579322000045) с максимальным значением цены контракта 43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09.03.2023,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платежное поручение от 14.02.2023 № 47528 на сумму 213 470,70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4. По результатам проведения электронного аукциона поставку товара «Изделия медицинского назначения» (извещение от 11.03.2022 № 0813500000122002744) Заказчиком с индивидуальным предпринимателем Львовой Натальей Сергеевной заключен контракт от 04.04.2022 № 0813500000122002744 (реестровый номер 2182800579322000043) с максимальным значением цены контракта 34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w:t>
      </w:r>
      <w:r>
        <w:rPr>
          <w:rFonts w:cs="Times New Roman"/>
          <w:bCs/>
          <w:i/>
          <w:sz w:val="24"/>
          <w:szCs w:val="24"/>
          <w:lang w:eastAsia="ru-RU"/>
        </w:rPr>
        <w:t>на момент проведения плановой проверки</w:t>
      </w:r>
      <w:r>
        <w:rPr>
          <w:rFonts w:cs="Times New Roman"/>
          <w:bCs/>
          <w:sz w:val="24"/>
          <w:szCs w:val="24"/>
          <w:lang w:eastAsia="ru-RU"/>
        </w:rPr>
        <w:t xml:space="preserve"> </w:t>
      </w:r>
      <w:r>
        <w:rPr>
          <w:rFonts w:cs="Times New Roman"/>
          <w:bCs/>
          <w:i/>
          <w:sz w:val="24"/>
          <w:szCs w:val="24"/>
          <w:lang w:eastAsia="ru-RU"/>
        </w:rPr>
        <w:t>не направлена</w:t>
      </w:r>
      <w:r>
        <w:rPr>
          <w:rFonts w:cs="Times New Roman"/>
          <w:bCs/>
          <w:sz w:val="24"/>
          <w:szCs w:val="24"/>
          <w:lang w:eastAsia="ru-RU"/>
        </w:rPr>
        <w:t xml:space="preserve"> в Федеральное казначейство для размещения в реестре контрактов: платежные поручения от 30.05.2023 № 206388 на сумму 221 916,80 руб., от 14.02.2023 № 47525 на сумму 44 834, 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5. По результатам проведения электронного аукциона поставку товара «Шприцы общего назначения (извещение от 30.08.2022 № 0813500000122013071) Заказчиком с индивидуальным предпринимателем Вечкановой Елизаветой Александровной заключен контракт от 20.09.2022 № 0813500000122013071 (реестровый номер 2182800579322000174) с ценой контракта 248 020,3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w:t>
      </w:r>
      <w:r>
        <w:rPr>
          <w:rFonts w:cs="Times New Roman"/>
          <w:bCs/>
          <w:i/>
          <w:sz w:val="24"/>
          <w:szCs w:val="24"/>
          <w:lang w:eastAsia="ru-RU"/>
        </w:rPr>
        <w:t>на момент проведения плановой проверки не направлена</w:t>
      </w:r>
      <w:r>
        <w:rPr>
          <w:rFonts w:cs="Times New Roman"/>
          <w:bCs/>
          <w:sz w:val="24"/>
          <w:szCs w:val="24"/>
          <w:lang w:eastAsia="ru-RU"/>
        </w:rPr>
        <w:t xml:space="preserve"> в Федеральное казначейство для размещения в реестре контрактов: платежные поручения от 13.12.2022 № 875342 на сумму 175 387,39 руб., от 02.05.2023 № 162986 на сумму 72 632,96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6. По результатам проведения электронного аукциона поставку товара «Реагенты для гематологического анализатора Micros 60» (извещение от 14.09.2022 № 0813500000122013994) Заказчиком с обществом с ограниченной ответственностью «РЕАМЕД» заключен контракт от 03.10.2022 № 0813500000122013994 (реестровый номер 2182800579322000193) с ценой контракта 5 734,84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w:t>
      </w:r>
      <w:r>
        <w:rPr>
          <w:rFonts w:cs="Times New Roman"/>
          <w:bCs/>
          <w:i/>
          <w:sz w:val="24"/>
          <w:szCs w:val="24"/>
          <w:lang w:eastAsia="ru-RU"/>
        </w:rPr>
        <w:t>на момент проведения плановой проверки не направлена</w:t>
      </w:r>
      <w:r>
        <w:rPr>
          <w:rFonts w:cs="Times New Roman"/>
          <w:bCs/>
          <w:sz w:val="24"/>
          <w:szCs w:val="24"/>
          <w:lang w:eastAsia="ru-RU"/>
        </w:rPr>
        <w:t xml:space="preserve"> в Федеральное казначейство для размещения в реестре контрактов: платежное поручение от 21.04.2023 № 150125 на сумму 5 734,84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7 По результатам проведения открытого конкурса в электронной форме на оказание услуг по организации готового лечебного питания (извещение от 13.12.2022 № 0813500000122020842) Заказчиком с обществом с ограниченной ответственностью «ОБЩЕПИТ СЕРВИС» заключен контракт от 16.01.2023 № 0813500000122020842 (реестровый номер 2182800579323000008) с максимальным значением цены контракта 8 00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w:t>
      </w:r>
      <w:r>
        <w:rPr>
          <w:rFonts w:cs="Times New Roman"/>
          <w:bCs/>
          <w:i/>
          <w:sz w:val="24"/>
          <w:szCs w:val="24"/>
          <w:lang w:eastAsia="ru-RU"/>
        </w:rPr>
        <w:t>на момент проведения плановой проверки не направлена</w:t>
      </w:r>
      <w:r>
        <w:rPr>
          <w:rFonts w:cs="Times New Roman"/>
          <w:bCs/>
          <w:sz w:val="24"/>
          <w:szCs w:val="24"/>
          <w:lang w:eastAsia="ru-RU"/>
        </w:rPr>
        <w:t xml:space="preserve"> в Федеральное казначейство для размещения в реестре контрактов: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09.03.2023 № 77637 на сумму 300 294,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20.03.2023 № 95744 на сумму 553 278,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18.04.2023 № 143619 на сумму 635 448,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6.05.2023 № 185117 на сумму 579 174,00 руб.</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м контрактам Заказчиком в реестре контрактов не включен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0.09.2022 № 0813500000122013054 на поставку товара «КИСЛОРОД» (реестровый номер 2182800579322000177), в качестве обеспечения исполнения контракта предоставлена</w:t>
      </w:r>
      <w:r>
        <w:rPr>
          <w:rFonts w:cs="Times New Roman"/>
          <w:bCs/>
          <w:color w:val="FF0000"/>
          <w:sz w:val="24"/>
          <w:szCs w:val="24"/>
          <w:lang w:eastAsia="ru-RU"/>
        </w:rPr>
        <w:t xml:space="preserve"> </w:t>
      </w:r>
      <w:r>
        <w:rPr>
          <w:rFonts w:cs="Times New Roman"/>
          <w:bCs/>
          <w:sz w:val="24"/>
          <w:szCs w:val="24"/>
          <w:lang w:eastAsia="ru-RU"/>
        </w:rPr>
        <w:t>независимая гарантия от 13.09.2022 № 1111093/02-ДО/ГАР на сумму 50 000,0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07.11.2022 № 0813500000122015744 на поставку товара «Реактивы» (реестровый номер 2182800579322000216), в качестве обеспечения исполнения контракта предоставлена независимая гарантия от 01.11.2022 № ЭГ-831670/22 на сумму 11 453,63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6.01.2023 № 0813500000122020842 (реестровый номер 2182800579323000008) с максимальным значением цены контракта 8 000 000,00 руб.,</w:t>
      </w:r>
      <w:r>
        <w:rPr/>
        <w:t xml:space="preserve"> </w:t>
      </w:r>
      <w:r>
        <w:rPr>
          <w:rFonts w:cs="Times New Roman"/>
          <w:bCs/>
          <w:sz w:val="24"/>
          <w:szCs w:val="24"/>
          <w:lang w:eastAsia="ru-RU"/>
        </w:rPr>
        <w:t>в качестве обеспечения исполнения контракта предоставлена независимая гарантия от 11.01.2023 № 505-2022Ю00-1130146 на сумму 40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21.03.2023 № 0813500000123002594 (реестровый номер 2182800579323000050) с максимальным значением цены контракта 163 850,40 руб., в качестве обеспечения исполнения контракта предоставлено платежное поручение от 20.03.2023 № 124 на сумму 8 192,52 руб.</w:t>
      </w:r>
    </w:p>
    <w:p>
      <w:pPr>
        <w:pStyle w:val="Normal"/>
        <w:tabs>
          <w:tab w:val="clear" w:pos="709"/>
          <w:tab w:val="left" w:pos="284" w:leader="none"/>
        </w:tabs>
        <w:spacing w:lineRule="auto" w:line="240" w:before="0" w:after="0"/>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 Согласно части 2 статьи 34 Федерального закона № 44-ФЗ (в редакции, действовавшей на момент правонарушения) при заключении и исполнении контракта изменение его существенных условий не допускается, за исключением случаев, предусмотренных данной статьей и статьей 95 Федерального закона № 4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одпункту «б» пункта 1 части 1 статьи 95 Федерального закона № 44-ФЗ (в редакции, действовавшей на момент правонарушения) изменение существенных условий контракта при его исполнении не допускается, за исключением их изменения по соглашению сторон в случае,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spacing w:lineRule="auto" w:line="240" w:before="0" w:after="0"/>
        <w:ind w:firstLine="708"/>
        <w:jc w:val="both"/>
        <w:rPr>
          <w:rFonts w:cs="Times New Roman"/>
          <w:sz w:val="24"/>
          <w:szCs w:val="24"/>
          <w:highlight w:val="yellow"/>
        </w:rPr>
      </w:pPr>
      <w:r>
        <w:rPr>
          <w:rFonts w:cs="Times New Roman"/>
          <w:bCs/>
          <w:sz w:val="24"/>
          <w:szCs w:val="24"/>
          <w:lang w:eastAsia="ru-RU"/>
        </w:rPr>
        <w:t xml:space="preserve">По результатам проведения электронного аукциона на поставку </w:t>
      </w:r>
      <w:r>
        <w:rPr>
          <w:rFonts w:cs="Times New Roman"/>
          <w:sz w:val="24"/>
          <w:szCs w:val="24"/>
          <w:lang w:val="en-US"/>
        </w:rPr>
        <w:t>c</w:t>
      </w:r>
      <w:r>
        <w:rPr>
          <w:rFonts w:cs="Times New Roman"/>
          <w:sz w:val="24"/>
          <w:szCs w:val="24"/>
        </w:rPr>
        <w:t xml:space="preserve">редства дезинфицирующего (извещение от 24.12.2021 № 0813500000121020006) </w:t>
      </w:r>
      <w:r>
        <w:rPr>
          <w:rFonts w:cs="Times New Roman"/>
          <w:bCs/>
          <w:sz w:val="24"/>
          <w:szCs w:val="24"/>
          <w:lang w:eastAsia="ru-RU"/>
        </w:rPr>
        <w:t xml:space="preserve">Заказчиком с обществом с ограниченной ответственностью «Алгоритм» заключен контракт от 24.01.2022 № 0813500000121020006 (реестровый номер 2182800579322000007) на сумму 1 750 184,00 руб.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1.2 контракта предусмотрено, что по предложению Заказчика Стороны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В ходе исполнения контракта Сторонами заключено дополнительное соглашение от 26.09.2022 № 1 к контракту от 24.01.2022 № 0813500000121020006 (реестровый номер 2182800579322000007), внесены изменения в пункт 3 спецификации контракта в части увеличения количества товара более чем на 10 %, цена контракта составила 1 909 224,00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tbl>
      <w:tblPr>
        <w:tblW w:w="10222" w:type="dxa"/>
        <w:jc w:val="center"/>
        <w:tblInd w:w="0" w:type="dxa"/>
        <w:tblLayout w:type="fixed"/>
        <w:tblCellMar>
          <w:top w:w="0" w:type="dxa"/>
          <w:left w:w="108" w:type="dxa"/>
          <w:bottom w:w="0" w:type="dxa"/>
          <w:right w:w="108" w:type="dxa"/>
        </w:tblCellMar>
      </w:tblPr>
      <w:tblGrid>
        <w:gridCol w:w="3340"/>
        <w:gridCol w:w="2644"/>
        <w:gridCol w:w="2176"/>
        <w:gridCol w:w="2062"/>
      </w:tblGrid>
      <w:tr>
        <w:trPr>
          <w:trHeight w:val="103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center"/>
              <w:rPr>
                <w:rFonts w:cs="Times New Roman"/>
                <w:bCs/>
                <w:lang w:eastAsia="ru-RU"/>
              </w:rPr>
            </w:pPr>
            <w:r>
              <w:rPr>
                <w:rFonts w:cs="Times New Roman"/>
                <w:bCs/>
                <w:lang w:eastAsia="ru-RU"/>
              </w:rPr>
              <w:t>Наименова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cs="Times New Roman"/>
                <w:bCs/>
                <w:lang w:eastAsia="ru-RU"/>
              </w:rPr>
            </w:pPr>
            <w:r>
              <w:rPr>
                <w:rFonts w:cs="Times New Roman"/>
                <w:bCs/>
                <w:lang w:eastAsia="ru-RU"/>
              </w:rPr>
              <w:t>Количество, предусмотренное контрактом от 24.01.2022 № 081350000012102000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pPr>
            <w:r>
              <w:rPr>
                <w:rFonts w:cs="Times New Roman"/>
                <w:bCs/>
                <w:lang w:eastAsia="ru-RU"/>
              </w:rPr>
              <w:t>Количество, предусмотренное Дополнительным соглашением</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cs="Times New Roman"/>
                <w:bCs/>
                <w:lang w:eastAsia="ru-RU"/>
              </w:rPr>
            </w:pPr>
            <w:r>
              <w:rPr>
                <w:rFonts w:cs="Times New Roman"/>
                <w:bCs/>
                <w:lang w:eastAsia="ru-RU"/>
              </w:rPr>
              <w:t>Разница в %</w:t>
            </w:r>
          </w:p>
        </w:tc>
      </w:tr>
      <w:tr>
        <w:trPr>
          <w:trHeight w:val="87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jc w:val="both"/>
              <w:rPr>
                <w:rFonts w:cs="Times New Roman"/>
                <w:bCs/>
                <w:lang w:eastAsia="ru-RU"/>
              </w:rPr>
            </w:pPr>
            <w:r>
              <w:rPr>
                <w:rFonts w:cs="Times New Roman"/>
                <w:bCs/>
                <w:lang w:eastAsia="ru-RU"/>
              </w:rPr>
              <w:t>Средство дезинфицирующее, упак./л;дмз</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hanging="0"/>
              <w:jc w:val="center"/>
              <w:rPr>
                <w:rFonts w:cs="Times New Roman"/>
                <w:bCs/>
                <w:lang w:eastAsia="ru-RU"/>
              </w:rPr>
            </w:pPr>
            <w:r>
              <w:rPr>
                <w:rFonts w:cs="Times New Roman"/>
                <w:bCs/>
                <w:lang w:eastAsia="ru-RU"/>
              </w:rPr>
            </w:r>
          </w:p>
          <w:p>
            <w:pPr>
              <w:pStyle w:val="Normal"/>
              <w:tabs>
                <w:tab w:val="clear" w:pos="709"/>
                <w:tab w:val="left" w:pos="284" w:leader="none"/>
              </w:tabs>
              <w:spacing w:lineRule="auto" w:line="240" w:before="0" w:after="0"/>
              <w:ind w:right="48" w:hanging="0"/>
              <w:jc w:val="center"/>
              <w:rPr>
                <w:rFonts w:cs="Times New Roman"/>
                <w:bCs/>
                <w:lang w:eastAsia="ru-RU"/>
              </w:rPr>
            </w:pPr>
            <w:r>
              <w:rPr>
                <w:rFonts w:cs="Times New Roman"/>
                <w:bCs/>
                <w:lang w:eastAsia="ru-RU"/>
              </w:rPr>
              <w:t>7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hanging="0"/>
              <w:jc w:val="center"/>
              <w:rPr>
                <w:rFonts w:cs="Times New Roman"/>
                <w:bCs/>
                <w:lang w:eastAsia="ru-RU"/>
              </w:rPr>
            </w:pPr>
            <w:r>
              <w:rPr>
                <w:rFonts w:cs="Times New Roman"/>
                <w:bCs/>
                <w:lang w:eastAsia="ru-RU"/>
              </w:rPr>
            </w:r>
          </w:p>
          <w:p>
            <w:pPr>
              <w:pStyle w:val="Normal"/>
              <w:tabs>
                <w:tab w:val="clear" w:pos="709"/>
                <w:tab w:val="left" w:pos="284" w:leader="none"/>
              </w:tabs>
              <w:spacing w:lineRule="auto" w:line="240" w:before="0" w:after="0"/>
              <w:ind w:right="48" w:hanging="0"/>
              <w:jc w:val="center"/>
              <w:rPr>
                <w:rFonts w:cs="Times New Roman"/>
                <w:bCs/>
                <w:lang w:eastAsia="ru-RU"/>
              </w:rPr>
            </w:pPr>
            <w:r>
              <w:rPr>
                <w:rFonts w:cs="Times New Roman"/>
                <w:bCs/>
                <w:lang w:eastAsia="ru-RU"/>
              </w:rPr>
              <w:t>107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hanging="0"/>
              <w:jc w:val="center"/>
              <w:rPr>
                <w:rFonts w:cs="Times New Roman"/>
                <w:bCs/>
                <w:lang w:eastAsia="ru-RU"/>
              </w:rPr>
            </w:pPr>
            <w:r>
              <w:rPr>
                <w:rFonts w:cs="Times New Roman"/>
                <w:bCs/>
                <w:lang w:eastAsia="ru-RU"/>
              </w:rPr>
            </w:r>
          </w:p>
          <w:p>
            <w:pPr>
              <w:pStyle w:val="Normal"/>
              <w:tabs>
                <w:tab w:val="clear" w:pos="709"/>
                <w:tab w:val="left" w:pos="284" w:leader="none"/>
              </w:tabs>
              <w:spacing w:lineRule="auto" w:line="240" w:before="0" w:after="0"/>
              <w:ind w:right="48" w:hanging="0"/>
              <w:jc w:val="center"/>
              <w:rPr>
                <w:rFonts w:cs="Times New Roman"/>
                <w:bCs/>
                <w:lang w:eastAsia="ru-RU"/>
              </w:rPr>
            </w:pPr>
            <w:r>
              <w:rPr>
                <w:rFonts w:cs="Times New Roman"/>
                <w:bCs/>
                <w:lang w:eastAsia="ru-RU"/>
              </w:rPr>
              <w:t>49,3</w:t>
            </w:r>
          </w:p>
        </w:tc>
      </w:tr>
    </w:tbl>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Таким образом, Заказчиком допущено нарушение части 2 статьи 34, подпункта «б» пункта 1 части 1 статьи 95 Федерального закона 44-ФЗ, выразившееся в изменении существенных условий контракта от 24.01.2022 № 0813500000121020006 (реестровый номер 2182800579322000007) в случае,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 Согласно части 13.1 статьи 34 Федерального закона № 44-ФЗ ФЗ (в редакции Федерального закона № 44-ФЗ от 08.03.202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части 8 статьи 30 Федерального закона № 44-ФЗ ФЗ (в редакции Федерального закона № 44-ФЗ от 08.03.2022) в случае, если в извещении об осуществлении закупки установлены ограничения в соответствии с частью 3 настоящей статьи и такое извещение размещено в единой информационной системе с 1 января по 31 декабря 2022 года включительно,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в течение не более чем десять рабочих дней, а если такое извещение размещено в единой информационной системе с 1 января 2023 года, не более чем семь рабочих дней с даты подписания заказчиком документа о приемке, предусмотренного частью 7 статьи 94 Федерального закона № 44-ФЗ 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ложения части 13.1 статьи 34 Федерального закона № 44-ФЗ (в редакции Федерального закона № 44-ФЗ от 14.07.2022),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 основании пункта 12 статьи 6 Федерального закона № 104-ФЗ срок оплаты заказчиком, не являющимся федеральным органом исполнительной власти, автономным и бюджетным учреждением, созданным Российской Федерацией, поставленного товара, выполненной работы (ее результатов), оказанной услуги, отдельных этапов исполнения контракта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с 1 мая по 30 июня 2022 года включительно, или заключенному с 1 мая по 30 июня 2022 года включительно с единственным поставщиком (подрядчиком, исполнителем), должен составлять не более пятнадца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s>
        <w:spacing w:lineRule="auto" w:line="240" w:before="0" w:after="0"/>
        <w:ind w:firstLine="851"/>
        <w:jc w:val="both"/>
        <w:rPr>
          <w:rFonts w:cs="Times New Roman"/>
          <w:bCs/>
          <w:sz w:val="24"/>
          <w:szCs w:val="24"/>
          <w:lang w:eastAsia="ru-RU"/>
        </w:rPr>
      </w:pPr>
      <w:r>
        <w:rPr>
          <w:rFonts w:cs="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s>
        <w:spacing w:lineRule="auto" w:line="240" w:before="0" w:after="0"/>
        <w:ind w:firstLine="851"/>
        <w:jc w:val="both"/>
        <w:rPr>
          <w:rFonts w:cs="Times New Roman"/>
          <w:bCs/>
          <w:sz w:val="24"/>
          <w:szCs w:val="24"/>
          <w:lang w:eastAsia="ru-RU"/>
        </w:rPr>
      </w:pPr>
      <w:r>
        <w:rPr>
          <w:rFonts w:cs="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ind w:firstLine="851"/>
        <w:jc w:val="both"/>
        <w:rPr>
          <w:rFonts w:cs="Times New Roman"/>
          <w:bCs/>
          <w:sz w:val="24"/>
          <w:szCs w:val="24"/>
          <w:lang w:eastAsia="ru-RU"/>
        </w:rPr>
      </w:pPr>
      <w:r>
        <w:rPr>
          <w:rFonts w:cs="Times New Roman"/>
          <w:bCs/>
          <w:sz w:val="24"/>
          <w:szCs w:val="24"/>
          <w:lang w:eastAsia="ru-RU"/>
        </w:rPr>
        <w:t>3) контракт заключен по результатам определения поставщика (подрядчика, исполнителя) в соответствии с пунктом 1 части 1 статьи 30 Федерального закона № 44-ФЗ,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1. Заказчиком с индивидуальным предпринимателем Львовой Натальей Сергеевной заключен контракт от 04.04.2022 № 0813500000122002744 (реестровый номер 2182800579322000043) с максимальным значением цены контракта 34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9.5. контракта предусмотрено, что оплата по Контракту осуществляется по факту поставки Оборудования и оказания Услуг на основании Заявки в течение 15 рабочих дней c даты подписания Заказчиком документа о приемк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6.13. контракта предусмотрен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260 от 29.08.2022 на сумму 221 916,80 руб. (подписан электронной подписью Заказчика 30.08.2022), оплачено платежным поручением от 30.05.2023 № 206388 на сумму 221 916,80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2. Заказчиком с индивидуальным предпринимателем Львовой Натальей Сергеевной заключен контракт от 07.04.2022 № 0813500000122003220 (реестровый номер 2182800579322000045) с максимальным значением цены контракта 43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9.5. контракта предусмотрено, что оплата Контракту осуществляется по факту поставки Оборудования и оказания Услуг на основании Заявки в течение 15 рабочих дней c даты подписания Заказчиком документа о приемк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6.13. контракта предусмотрен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259 от 29.08.2022 на сумму 212 735,30 руб. (подписан электронной подписью Заказчика 30.08.2022), оплачено платежным поручением от 28.06.2023 № 252229 на сумму 216 529,30 руб. (счет на оплату № 234 от 29.08.2022 на сумму 212 735,30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3. Заказчиком с обществом с ограниченной ответственностью «ПАРИТЕТ» заключен контракт от 20.09.2022 № 0813500000122013054 (реестровый номер 2182800579322000177) с максимальным значением цены контракта 50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на основании заявки и оказания услуг, предусмотренных контрактом (при наличии),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30.08.2022 № 081350000012201305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397</w:t>
        <w:tab/>
        <w:t xml:space="preserve"> от 26.09.2022 на сумму 14 104,31 руб. (подписан электронной подписью Заказчика 29.09.2022), оплачено платежным поручением от 23.03.2023 № 101049 на сумму 14 104,31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09</w:t>
        <w:tab/>
        <w:t xml:space="preserve"> от 27.09.2022 на сумму 18 365,40 руб. (подписан электронной подписью Заказчика 03.10.2022), оплачено платежным поручением от 23.03.2023 № 101050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13</w:t>
        <w:tab/>
        <w:t xml:space="preserve"> от 04.10.2022 на сумму 18 365,40 руб. (подписан электронной подписью Заказчика 06.10.2022), оплачено платежным поручением от 23.03.2023 № 101051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29</w:t>
        <w:tab/>
        <w:t xml:space="preserve"> от 11.10.2022 на сумму 18 365,40 руб. (подписан электронной подписью Заказчика 12.10.2022), оплачено платежным поручением от 23.03.2023 № 101052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38</w:t>
        <w:tab/>
        <w:t xml:space="preserve"> от 13.10.2022 на сумму 18 365,40 руб. (подписан электронной подписью Заказчика 17.10.2022), оплачено платежным поручением от 23.03.2023 № 101053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49</w:t>
        <w:tab/>
        <w:t xml:space="preserve"> от 18.10.2022 на сумму 16 528,86 руб. (подписан электронной подписью Заказчика 21.10.2022), оплачено платежным поручением от 23.03.2023 № 101054 на сумму 16 528,86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64</w:t>
        <w:tab/>
        <w:t xml:space="preserve"> от 31.10.2022 на сумму 18 365,40 руб. (подписан электронной подписью Заказчика 01.11.2022), оплачено платежным поручением от 23.03.2023 № 101055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74</w:t>
        <w:tab/>
        <w:t xml:space="preserve"> от 02.11.2022 на сумму 16 528,86 руб. (подписан электронной подписью Заказчика 09.11.2022), оплачено платежным поручением от 23.03.2023 № 101056 на сумму 16 528,86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85</w:t>
        <w:tab/>
        <w:t xml:space="preserve"> от 08.11.2022 на сумму 36 730,80 руб. (подписан электронной подписью Заказчика 11.11.2022), оплачено платежным поручением от 23.03.2023 № 101057 на сумму 36 730,8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93</w:t>
        <w:tab/>
        <w:t xml:space="preserve"> от 14.11.2022 на сумму 16 528,86 руб. (подписан электронной подписью Заказчика 17.11.2022), оплачено платежным поручением от 23.03.2023 № 101059 на сумму 16 528,86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01</w:t>
        <w:tab/>
        <w:t xml:space="preserve"> от 18.11.2022 на сумму 36 730,80 руб. (подписан электронной подписью Заказчика 22.11.2022), оплачено платежным поручением от 23.03.2023 № 101058 на сумму 36 730,8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14</w:t>
        <w:tab/>
        <w:t xml:space="preserve"> от 28.11.2022 на сумму 16 528,86 руб. (подписан электронной подписью Заказчика 30.11.2022), оплачено платежным поручением от 23.03.2023 № 101188 на сумму 16 528,86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46</w:t>
        <w:tab/>
        <w:t xml:space="preserve"> от 15.12.2022 на сумму 16 528,86 руб. (подписан электронной подписью Заказчика 23.12.2022), оплачено платежным поручением от 23.03.2023 № 101062 на сумму 16 528,86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51</w:t>
        <w:tab/>
        <w:t xml:space="preserve"> от 19.12.2022 на сумму 18 365,40 руб. (подписан электронной подписью Заказчика 23.12.2022), оплачено платежным поручением от 23.03.2023 № 101063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42</w:t>
        <w:tab/>
        <w:t xml:space="preserve"> от 12.12.2022 на сумму 18 365,40 руб. (подписан электронной подписью Заказчика 23.12.2022), оплачено платежным поручением от 23.03.2023 № 101061 на сумму 18 365,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37</w:t>
        <w:tab/>
        <w:t xml:space="preserve"> от 06.12.2022 на сумму 18 365,40 руб. (подписан электронной подписью Заказчика 07.12.2022), оплачено платежным поручением от 23.03.2023 № 101060 на сумму 18 365,40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4. Заказчиком с индивидуальным предпринимателем Вечкановой Елизаветой Александровной заключен контракт от 20.09.2022 № 0813500000122013071 (реестровый номер 2182800579322000174) с ценой контракта 248 020,3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30.08.2022 № 0813500000122013071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383 от 27.09.2022 на сумму 248 020,35 руб. (подписан электронной подписью Заказчика 29.09.2022), оплачен платежными поручениями от 13.12.2022 № 875342 на сумму 175 387,39 руб., от 02.05.2023 № 162986 на сумму 72 632,96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5. Заказчиком с обществом с ограниченной ответственностью «РЕАМЕД» заключен контракт от 03.10.2022 № 0813500000122013994 (реестровый номер 2182800579322000193) с ценой контракта 5 734,84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6.2.6. контракта предусмотрен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14.09.2022 № 081350000012201399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759</w:t>
        <w:tab/>
        <w:t xml:space="preserve"> от 09.12.2022 на сумму 5 734,84 руб. (подписан электронной подписью Заказчика 23.12.2022), оплачен платежным поручением от 21.04.2023 № 150125 на сумму 5 734,84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6. Заказчиком с обществом с ограниченной ответственностью «Легардо-Мед» заключен контракт от 07.11.2022 № 0813500000122015744 (реестровый номер 2182800579322000216) с максимальным значением цены контракта 229 072,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13.10.2022 № 081350000012201574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312</w:t>
        <w:tab/>
        <w:t xml:space="preserve"> от 02.12.2022 на сумму 71 047,90 руб. (подписан электронной подписью Заказчика 12.12.2022),</w:t>
      </w:r>
      <w:r>
        <w:rPr>
          <w:rFonts w:cs="Times New Roman"/>
          <w:bCs/>
          <w:color w:val="FF0000"/>
          <w:sz w:val="24"/>
          <w:szCs w:val="24"/>
          <w:lang w:eastAsia="ru-RU"/>
        </w:rPr>
        <w:t xml:space="preserve"> </w:t>
      </w:r>
      <w:r>
        <w:rPr>
          <w:rFonts w:cs="Times New Roman"/>
          <w:bCs/>
          <w:sz w:val="24"/>
          <w:szCs w:val="24"/>
          <w:lang w:eastAsia="ru-RU"/>
        </w:rPr>
        <w:t>оплачен платежным поручением от 20.03.2023 № 95748 на сумму 71 047,9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w:t>
        <w:tab/>
        <w:t>331</w:t>
        <w:tab/>
        <w:t xml:space="preserve"> от 19.12.2022 на сумму 158 024,60 руб. (подписан электронной подписью Заказчика 21.12.2022), оплачен платежным поручением от 20.03.2023 № 95750 на сумму 158 024,6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7. По результатам проведения электронного аукциона поставку бинтов марлевых, рулоны марлевые, отрезы марлевые (извещение от 02.11.2022 № 0813500000122017264) Заказчиком с обществом с ограниченной ответственностью «МедПартнер» заключен контракт от 21.11.2022 № 0813500000122017264 (реестровый номер 2182800579322000236) с максимальным значением цены контракта 79 285,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что оплата по контракту осуществляется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02.11.2022 № 081350000012201726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9243 от 30.11.2022 на сумму 33 150,00 руб. (подписан электронной подписью Заказчика 02.12.2022), оплачен платежными поручениями: от 27.06.2023 № 249681 на сумму 6 412,50 руб., от 27.06.2023 № 249682 на сумму 12 662,50 руб., от 27.06.2023 № 249683 на сумму 6 412,50 руб., от 27.06.2023 № 249684 на сумму 7 662,5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документ о приемке № 9914 от 30.12.2022 на сумму 17 907,00 руб. (подписан электронной подписью Заказчика 18.01.2023), оплачен платежными поручениями: от 27.06.2023 № 249685 на сумму 7 162,80 руб., от 27.06.2023 № 249686 на сумму 10 744,20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744 от 17.02.2023 на сумму 25 528,50 руб. (подписан электронной подписью Заказчика 20.02.2023), оплачен платежными поручениями: от 28.06.2023 № 252562 на сумму 8 329,68 руб., от 28.06.2023 № 252563 на сумму 9 225,03 руб.,</w:t>
      </w:r>
      <w:r>
        <w:rPr/>
        <w:t xml:space="preserve"> </w:t>
      </w:r>
      <w:r>
        <w:rPr>
          <w:rFonts w:cs="Times New Roman"/>
          <w:bCs/>
          <w:sz w:val="24"/>
          <w:szCs w:val="24"/>
          <w:lang w:eastAsia="ru-RU"/>
        </w:rPr>
        <w:t>от 28.06.2023 № 252564 на сумму 3 223,97 руб.,</w:t>
      </w:r>
      <w:r>
        <w:rPr/>
        <w:t xml:space="preserve"> </w:t>
      </w:r>
      <w:r>
        <w:rPr>
          <w:rFonts w:cs="Times New Roman"/>
          <w:bCs/>
          <w:sz w:val="24"/>
          <w:szCs w:val="24"/>
          <w:lang w:eastAsia="ru-RU"/>
        </w:rPr>
        <w:t>от 28.06.2023 № 252565 на сумму 7 434,32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1481 от 23.03.2023 на сумму 2 684,50 руб. (подписан электронной подписью Заказчика 24.03.2023), оплачен платежным поручением</w:t>
      </w:r>
      <w:r>
        <w:rPr/>
        <w:t xml:space="preserve"> </w:t>
      </w:r>
      <w:r>
        <w:rPr>
          <w:rFonts w:cs="Times New Roman"/>
          <w:bCs/>
          <w:sz w:val="24"/>
          <w:szCs w:val="24"/>
          <w:lang w:eastAsia="ru-RU"/>
        </w:rPr>
        <w:t>от 28.06.2023 № 252565 на сумму 7 434,3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8 По результатам проведения открытого конкурса в электронной форме на оказание услуг по организации готового лечебного питания (извещение от 13.12.2022 № 0813500000122020842) Заказчиком с обществом с ограниченной ответственностью «ОБЩЕПИТ СЕРВИС» заключен контракт от 16.01.2023 № 0813500000122020842 (реестровый номер 2182800579323000008) с максимальным значением цены контракта 8 00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Пунктом 3.3 контракта предусмотрено, что оплата производится в размере 100 % от стоимости оказанных за  календарный месяц услуг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13.12.2022 № 081350000012202084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16 от 07.02.2023 на сумму 300 294,00 руб. (подписан электронной подписью Заказчика 08.02.2023), оплачен платежным поручением от 09.03.2023 № 77637 на сумму 300 294,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7 от 02.03.2023 на сумму 553 278,00 руб. (подписан электронной подписью Заказчика 06.03.2023), оплачен платежным поручением от 20.03.2023 № 95744 на сумму 553 278,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4.9. По результатам проведения электронного аукциона поставку канцелярских товаров (извещение от 06.02.2023 № 0813500000123001022) Заказчиком с обществом с ограниченной ответственностью «Полипрофторг» заключен контракт от 02.03.2023 № 0813500000123001022 (реестровый номер 2182800579323000020) с ценой контракта 24 891,71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06.02.2023 № 081350000012300102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по документам о приемке от 29.03.2023 № По230095/18 на сумму 3 274,20 руб. (подписано электронной подписью Заказчика 03.04.2023), от 29.03.2023 № По230096/18 на сумму 21 617,51 руб. (подписано электронной подписью Заказчика 03.04.2023) на момент проведения настоящей проверки Заказчиком принятые канцелярские товары не оплачены.</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sz w:val="24"/>
          <w:szCs w:val="24"/>
          <w:lang w:eastAsia="ru-RU"/>
        </w:rPr>
        <w:t>4.10 По результатам проведения электронного аукциона на поставку нити хирургической из полигликолевой кислоты, полинить (извещение от 02.03.2023 № 0813500000123002594) Заказчиком с обществом с ограниченной ответственностью «Учет и право» заключен контракт от 21.03.2023 № 0813500000123002594 (реестровый номер 2182800579323000050) с максимальным значением цены контракта 163 850,40 руб.</w:t>
      </w:r>
      <w:r>
        <w:rPr>
          <w:rFonts w:cs="Times New Roman"/>
          <w:bCs/>
          <w:color w:val="FF0000"/>
          <w:sz w:val="24"/>
          <w:szCs w:val="24"/>
          <w:lang w:eastAsia="ru-RU"/>
        </w:rPr>
        <w:t xml:space="preserve">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02.03.2023 № 081350000012300259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val="en-US" w:eastAsia="ru-RU"/>
        </w:rPr>
      </w:pPr>
      <w:r>
        <w:rPr>
          <w:rFonts w:cs="Times New Roman"/>
          <w:bCs/>
          <w:sz w:val="24"/>
          <w:szCs w:val="24"/>
          <w:lang w:eastAsia="ru-RU"/>
        </w:rPr>
        <w:t>документ о приемке № 175 от 18.05.2023 на сумму 67 191,60 руб. (подписан электронной подписью Заказчика 19.05.2023), оплачен платежным поручением от 28.06.2023 № 252561 на сумму 67 191,60 руб.</w:t>
      </w:r>
    </w:p>
    <w:p>
      <w:pPr>
        <w:pStyle w:val="Normal"/>
        <w:tabs>
          <w:tab w:val="clear" w:pos="709"/>
          <w:tab w:val="left" w:pos="284" w:leader="none"/>
        </w:tabs>
        <w:spacing w:lineRule="auto" w:line="240" w:before="0" w:after="0"/>
        <w:ind w:firstLine="709"/>
        <w:jc w:val="both"/>
        <w:rPr>
          <w:rFonts w:cs="Times New Roman"/>
          <w:bCs/>
          <w:sz w:val="24"/>
          <w:szCs w:val="24"/>
          <w:lang w:val="en-US" w:eastAsia="ru-RU"/>
        </w:rPr>
      </w:pPr>
      <w:r>
        <w:rPr>
          <w:rFonts w:cs="Times New Roman"/>
          <w:bCs/>
          <w:sz w:val="24"/>
          <w:szCs w:val="24"/>
          <w:lang w:val="en-US"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5.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проверяемый период установлено, что 337</w:t>
      </w:r>
      <w:r>
        <w:rPr/>
        <w:t xml:space="preserve"> контрактов, срок исполнения которых истек, в настоящее время находятся в статусе «Исполнение»:</w:t>
      </w:r>
    </w:p>
    <w:tbl>
      <w:tblPr>
        <w:tblW w:w="10536" w:type="dxa"/>
        <w:jc w:val="left"/>
        <w:tblInd w:w="-113" w:type="dxa"/>
        <w:tblLayout w:type="fixed"/>
        <w:tblCellMar>
          <w:top w:w="0" w:type="dxa"/>
          <w:left w:w="108" w:type="dxa"/>
          <w:bottom w:w="0" w:type="dxa"/>
          <w:right w:w="108" w:type="dxa"/>
        </w:tblCellMar>
      </w:tblPr>
      <w:tblGrid>
        <w:gridCol w:w="675"/>
        <w:gridCol w:w="1701"/>
        <w:gridCol w:w="1769"/>
        <w:gridCol w:w="1492"/>
        <w:gridCol w:w="3482"/>
        <w:gridCol w:w="1417"/>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Номер реестровой записи контракта</w:t>
            </w:r>
          </w:p>
        </w:tc>
        <w:tc>
          <w:tcPr>
            <w:tcW w:w="176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Номер извещения о проведени торгов</w:t>
            </w:r>
          </w:p>
        </w:tc>
        <w:tc>
          <w:tcPr>
            <w:tcW w:w="14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Контракт: дата</w:t>
            </w:r>
          </w:p>
        </w:tc>
        <w:tc>
          <w:tcPr>
            <w:tcW w:w="348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Предмет контракт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t>Цена контракта</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300003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300237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1.03.2023</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7604 - 2023 Лампа для биохимического анализатор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500,00'</w:t>
            </w:r>
          </w:p>
        </w:tc>
      </w:tr>
      <w:tr>
        <w:trPr>
          <w:trHeight w:val="26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300003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300236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1.03.2023</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7226 - 2023 Лампа для биохимического анализатор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500,00'</w:t>
            </w:r>
          </w:p>
        </w:tc>
      </w:tr>
      <w:tr>
        <w:trPr>
          <w:trHeight w:val="27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6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46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734 НАТРИЯ ХЛОРИ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596 000,00'</w:t>
            </w:r>
          </w:p>
        </w:tc>
      </w:tr>
      <w:tr>
        <w:trPr>
          <w:trHeight w:val="2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88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4667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1 663,98'</w:t>
            </w:r>
          </w:p>
        </w:tc>
      </w:tr>
      <w:tr>
        <w:trPr>
          <w:trHeight w:val="3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389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0714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18 000,00'</w:t>
            </w:r>
          </w:p>
        </w:tc>
      </w:tr>
      <w:tr>
        <w:trPr>
          <w:trHeight w:val="43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322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7.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9171 - 2022 Изделия медицинского назнач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3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3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755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3.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1561-2021 Услуги прачечных'</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658 841,60'</w:t>
            </w:r>
          </w:p>
        </w:tc>
      </w:tr>
      <w:tr>
        <w:trPr>
          <w:trHeight w:val="51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0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81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409 Салфетка для очищения кожи, стерильная 2'</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09 160,00'</w:t>
            </w:r>
          </w:p>
        </w:tc>
      </w:tr>
      <w:tr>
        <w:trPr>
          <w:trHeight w:val="28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3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13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663 Пелёнки впитывающ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2 389,51'</w:t>
            </w:r>
          </w:p>
        </w:tc>
      </w:tr>
      <w:tr>
        <w:trPr>
          <w:trHeight w:val="41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8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2005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1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4766-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1 784,00'</w:t>
            </w:r>
          </w:p>
        </w:tc>
      </w:tr>
      <w:tr>
        <w:trPr>
          <w:trHeight w:val="13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7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991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3.1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4282-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8 396,70'</w:t>
            </w:r>
          </w:p>
        </w:tc>
      </w:tr>
      <w:tr>
        <w:trPr>
          <w:trHeight w:val="232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047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2.2022</w:t>
            </w:r>
          </w:p>
        </w:tc>
        <w:tc>
          <w:tcPr>
            <w:tcW w:w="3482" w:type="dxa"/>
            <w:tcBorders>
              <w:bottom w:val="single" w:sz="4" w:space="0" w:color="000000"/>
              <w:right w:val="single" w:sz="4" w:space="0" w:color="000000"/>
            </w:tcBorders>
          </w:tcPr>
          <w:p>
            <w:pPr>
              <w:pStyle w:val="Normal"/>
              <w:spacing w:lineRule="auto" w:line="240" w:before="0" w:after="0"/>
              <w:rPr/>
            </w:pPr>
            <w:r>
              <w:rPr>
                <w:rFonts w:eastAsia="Times New Roman" w:cs="Times New Roman"/>
                <w:color w:val="000000"/>
                <w:sz w:val="18"/>
                <w:szCs w:val="18"/>
                <w:lang w:eastAsia="ru-RU"/>
              </w:rPr>
              <w:t xml:space="preserve">'Оказание услуг на выполнение гос.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100 000,00'</w:t>
            </w:r>
          </w:p>
        </w:tc>
      </w:tr>
      <w:tr>
        <w:trPr>
          <w:trHeight w:val="56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4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836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1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9182-2022 Топливо моторное, включая автомобильный и авиационный бенз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 300 000,00'</w:t>
            </w:r>
          </w:p>
        </w:tc>
      </w:tr>
      <w:tr>
        <w:trPr>
          <w:trHeight w:val="63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0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979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55606 - 2021 Услуги по изготовлению и отпуску экстемпоральных лекарственных средст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00 000,00'</w:t>
            </w:r>
          </w:p>
        </w:tc>
      </w:tr>
      <w:tr>
        <w:trPr>
          <w:trHeight w:val="43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83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4647 ВОДОРОДА ПЕРОКСИ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 200,00'</w:t>
            </w:r>
          </w:p>
        </w:tc>
      </w:tr>
      <w:tr>
        <w:trPr>
          <w:trHeight w:val="54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99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054 Реагенты для гематологического анализатора Micros 6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 734,84'</w:t>
            </w:r>
          </w:p>
        </w:tc>
      </w:tr>
      <w:tr>
        <w:trPr>
          <w:trHeight w:val="27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5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94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52496 Бумага для офисной техн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73 140,00'</w:t>
            </w:r>
          </w:p>
        </w:tc>
      </w:tr>
      <w:tr>
        <w:trPr>
          <w:trHeight w:val="36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2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652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1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44123 - 2022 Электрод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5 155,12'</w:t>
            </w:r>
          </w:p>
        </w:tc>
      </w:tr>
      <w:tr>
        <w:trPr>
          <w:trHeight w:val="33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1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584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1121-2022 Товар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9 500,01'</w:t>
            </w:r>
          </w:p>
        </w:tc>
      </w:tr>
      <w:tr>
        <w:trPr>
          <w:trHeight w:val="28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1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565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41032 - 2022 Реагенты диагностическ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6 078,72'</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1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564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1.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41192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1 619,75'</w:t>
            </w:r>
          </w:p>
        </w:tc>
      </w:tr>
      <w:tr>
        <w:trPr>
          <w:trHeight w:val="48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1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520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40407 - 2022 Подсчет клеток крови ИВД, реагент'</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1 300,04'</w:t>
            </w:r>
          </w:p>
        </w:tc>
      </w:tr>
      <w:tr>
        <w:trPr>
          <w:trHeight w:val="28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1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514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39691-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6 386,20'</w:t>
            </w:r>
          </w:p>
        </w:tc>
      </w:tr>
      <w:tr>
        <w:trPr>
          <w:trHeight w:val="69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1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75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348 Перчатки смотровые/процедурные нитриловые, неопудренные, не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79 500,00'</w:t>
            </w:r>
          </w:p>
        </w:tc>
      </w:tr>
      <w:tr>
        <w:trPr>
          <w:trHeight w:val="68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66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013 ЛЕКАРСТВЕННЫЕ ПРЕПАРАТЫ ДЛЯ ЛЕЧЕНИЯ СЕРДЕЧНО-СОСУДИСТЫХ ЗАБОЛЕ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7 580,00'</w:t>
            </w:r>
          </w:p>
        </w:tc>
      </w:tr>
      <w:tr>
        <w:trPr>
          <w:trHeight w:val="40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0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46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9489 Пакеты для сбора, хранения и транспортировки медицинских отходо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7 481,84'</w:t>
            </w:r>
          </w:p>
        </w:tc>
      </w:tr>
      <w:tr>
        <w:trPr>
          <w:trHeight w:val="27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1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39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38752-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9 766,67'</w:t>
            </w:r>
          </w:p>
        </w:tc>
      </w:tr>
      <w:tr>
        <w:trPr>
          <w:trHeight w:val="22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10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7.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147 Среды питате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388,32'</w:t>
            </w:r>
          </w:p>
        </w:tc>
      </w:tr>
      <w:tr>
        <w:trPr>
          <w:trHeight w:val="59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12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7.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266 Электрод для электрокардиографии,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 221,90'</w:t>
            </w:r>
          </w:p>
        </w:tc>
      </w:tr>
      <w:tr>
        <w:trPr>
          <w:trHeight w:val="53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01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076 Скальпель,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567,90'</w:t>
            </w:r>
          </w:p>
        </w:tc>
      </w:tr>
      <w:tr>
        <w:trPr>
          <w:trHeight w:val="28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64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30 ЛОРНОКСИКА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6 040,00'</w:t>
            </w:r>
          </w:p>
        </w:tc>
      </w:tr>
      <w:tr>
        <w:trPr>
          <w:trHeight w:val="57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00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088 Скрытая кровь в кале ИВД, набор, иммунохроматографический анализ,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5 156,89'</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81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55 ГЕПАРИН НАТР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381,25'</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64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014 УРАПИДИЛ'</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4 125,00'</w:t>
            </w:r>
          </w:p>
        </w:tc>
      </w:tr>
      <w:tr>
        <w:trPr>
          <w:trHeight w:val="23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55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18 ЛЕВОФЛОКСАЦ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8 200,00'</w:t>
            </w:r>
          </w:p>
        </w:tc>
      </w:tr>
      <w:tr>
        <w:trPr>
          <w:trHeight w:val="26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04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38385-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58 898,96'</w:t>
            </w:r>
          </w:p>
        </w:tc>
      </w:tr>
      <w:tr>
        <w:trPr>
          <w:trHeight w:val="383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3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142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5286 - 2022 Оказание услуг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Постановлением Правительства РФ №890 от 30.07.1994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80 000,00'</w:t>
            </w:r>
          </w:p>
        </w:tc>
      </w:tr>
      <w:tr>
        <w:trPr>
          <w:trHeight w:val="38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20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99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35 Расходные материалы (скарификатор, шпатель)'</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 355,00'</w:t>
            </w:r>
          </w:p>
        </w:tc>
      </w:tr>
      <w:tr>
        <w:trPr>
          <w:trHeight w:val="38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01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120 Тест-полоски для анализа моч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 962,37'</w:t>
            </w:r>
          </w:p>
        </w:tc>
      </w:tr>
      <w:tr>
        <w:trPr>
          <w:trHeight w:val="27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06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38420-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9 699,06'</w:t>
            </w:r>
          </w:p>
        </w:tc>
      </w:tr>
      <w:tr>
        <w:trPr>
          <w:trHeight w:val="69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83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039 ПРЕПАРАТЫ ДЛЯ ЛЕЧЕНИЯ ЗАБОЛЕВАНИЙ НЕРВНОЙ СИСТЕМЫ И ПСИХОАНАЛЕПТ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6 052,00'</w:t>
            </w:r>
          </w:p>
        </w:tc>
      </w:tr>
      <w:tr>
        <w:trPr>
          <w:trHeight w:val="54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25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418 Контрольные материалы для гематологических анализаторов BC-3000, BC-32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257,88'</w:t>
            </w:r>
          </w:p>
        </w:tc>
      </w:tr>
      <w:tr>
        <w:trPr>
          <w:trHeight w:val="48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99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070 Реагенты для гематологических анализаторов ВС-3000, ВС-32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 310,20'</w:t>
            </w:r>
          </w:p>
        </w:tc>
      </w:tr>
      <w:tr>
        <w:trPr>
          <w:trHeight w:val="4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400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145 Расходные материалы для лаборатор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 995,82'</w:t>
            </w:r>
          </w:p>
        </w:tc>
      </w:tr>
      <w:tr>
        <w:trPr>
          <w:trHeight w:val="24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93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38293 - 2022 Тиреопероксидаза антитела (АТ-ТПО, микросомальные антитела) ИВД, набор, иммуноферментный анализ (И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893,00'</w:t>
            </w:r>
          </w:p>
        </w:tc>
      </w:tr>
      <w:tr>
        <w:trPr>
          <w:trHeight w:val="71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9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64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37 ИНОЗИН+НИКОТИНАМИД+РИБОФЛАВИН+ЯНТАРН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9 150,00'</w:t>
            </w:r>
          </w:p>
        </w:tc>
      </w:tr>
      <w:tr>
        <w:trPr>
          <w:trHeight w:val="64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21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081 Ротавирус антигены ИВД, набор, иммунохроматографический анализ,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078,47'</w:t>
            </w:r>
          </w:p>
        </w:tc>
      </w:tr>
      <w:tr>
        <w:trPr>
          <w:trHeight w:val="49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83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10.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024 Бумага принтера для лабораторного прибор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 665,00'</w:t>
            </w:r>
          </w:p>
        </w:tc>
      </w:tr>
      <w:tr>
        <w:trPr>
          <w:trHeight w:val="40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3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29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0441 Тест-система для обнаружения подтекания околоплодных во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790,60'</w:t>
            </w:r>
          </w:p>
        </w:tc>
      </w:tr>
      <w:tr>
        <w:trPr>
          <w:trHeight w:val="56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63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458 Материал для наложения гипсовой повяз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 760,64'</w:t>
            </w:r>
          </w:p>
        </w:tc>
      </w:tr>
      <w:tr>
        <w:trPr>
          <w:trHeight w:val="27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66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31 ТЕНЕКТЕПЛАЗ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57 520,00'</w:t>
            </w:r>
          </w:p>
        </w:tc>
      </w:tr>
      <w:tr>
        <w:trPr>
          <w:trHeight w:val="40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47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888 ЦЕФТРИАКСО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0 0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47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890 ЦЕФЕПИ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 72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47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855 АНТИБИОТ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5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5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36 АМИНОФИЛЛ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 050,00'</w:t>
            </w:r>
          </w:p>
        </w:tc>
      </w:tr>
      <w:tr>
        <w:trPr>
          <w:trHeight w:val="60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8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48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877 ТРАНЕКСАМ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7 900,00'</w:t>
            </w:r>
          </w:p>
        </w:tc>
      </w:tr>
      <w:tr>
        <w:trPr>
          <w:trHeight w:val="26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9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47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1005 Шприцы одноразов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83 111,69'</w:t>
            </w:r>
          </w:p>
        </w:tc>
      </w:tr>
      <w:tr>
        <w:trPr>
          <w:trHeight w:val="41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0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2000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5600-2021 Средство дезинфицирующе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909 224,00'</w:t>
            </w:r>
          </w:p>
        </w:tc>
      </w:tr>
      <w:tr>
        <w:trPr>
          <w:trHeight w:val="27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07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1.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976 Пробирки вакуум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7 306,59'</w:t>
            </w:r>
          </w:p>
        </w:tc>
      </w:tr>
      <w:tr>
        <w:trPr>
          <w:trHeight w:val="56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06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36134 - 2022 Услуги по заправке и восстановлению картридже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0 000,00'</w:t>
            </w:r>
          </w:p>
        </w:tc>
      </w:tr>
      <w:tr>
        <w:trPr>
          <w:trHeight w:val="55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7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669 Маска лицевая для защиты дыхательных путей,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100,00'</w:t>
            </w:r>
          </w:p>
        </w:tc>
      </w:tr>
      <w:tr>
        <w:trPr>
          <w:trHeight w:val="62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77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ЛЕКАРСТВЕННЫЕ ПРЕПАРАТЫ ДЛЯ ЛЕЧЕНИЯ СЕРДЕЧНО-СОСУДИСТЫХ ЗАБОЛЕ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2 565,2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85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769 Рулоны для стерилизац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4 532,69'</w:t>
            </w:r>
          </w:p>
        </w:tc>
      </w:tr>
      <w:tr>
        <w:trPr>
          <w:trHeight w:val="51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307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676 Шприцы общего назнач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48 020,35'</w:t>
            </w:r>
          </w:p>
        </w:tc>
      </w:tr>
      <w:tr>
        <w:trPr>
          <w:trHeight w:val="46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75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620 Катетер для периферических сосудо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482,01'</w:t>
            </w:r>
          </w:p>
        </w:tc>
      </w:tr>
      <w:tr>
        <w:trPr>
          <w:trHeight w:val="6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75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638 Контейнер для сбора проб неспециализированный ИВД, без добавок, нестери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550,00'</w:t>
            </w:r>
          </w:p>
        </w:tc>
      </w:tr>
      <w:tr>
        <w:trPr>
          <w:trHeight w:val="55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7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6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438 Игла для забора крови, стандартна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2 627,57'</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5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907 Перчатки медицинск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3 598,8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64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234 Ва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 715,83'</w:t>
            </w:r>
          </w:p>
        </w:tc>
      </w:tr>
      <w:tr>
        <w:trPr>
          <w:trHeight w:val="51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65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199 Treponema pallidum общие антитела ИВД, набор, иммуноферментный анализ (И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 941,72'</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54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189 D-димер ИВД, набор, иммуноферментный анализ (И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71 548,4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55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046 Перчатки хирургическ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0 605,95'</w:t>
            </w:r>
          </w:p>
        </w:tc>
      </w:tr>
      <w:tr>
        <w:trPr>
          <w:trHeight w:val="15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261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9.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33679-2022 Топливо моторное, включая автомобильный и авиационный бенз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00 000,00'</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83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4633 НАТРИЯ ХЛОРИДА РАСТВОР СЛОЖ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0 000,00'</w:t>
            </w:r>
          </w:p>
        </w:tc>
      </w:tr>
      <w:tr>
        <w:trPr>
          <w:trHeight w:val="81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1177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8.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33587 - 2022 Услуги по изготовлению и отпуску экстемпоральных лекарственных средст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00 000,00'</w:t>
            </w:r>
          </w:p>
        </w:tc>
      </w:tr>
      <w:tr>
        <w:trPr>
          <w:trHeight w:val="71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1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88 ЛЕКАРСТВЕННЫЕ ПРЕПАРАТЫ, НЕ ВКЛЮЧЕННЫЕ В ПЕРЕЧЕНЬ ЖНВЛП'</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6 235,00'</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274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8389 - 2022 Изделия медицинского назнач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40 000,00'</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1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62 ЛЕКАРСТВЕННЫЕ СРЕДСТВА 1'</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55 208,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78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4628 НАТРИЯ ХЛОРИ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451 385,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39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85 ТИОКТ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9 12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6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925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6931 Пеленки впитывающ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065,24'</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77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4648 ХЛОРГЕКСИД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 000,00'</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83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4627 КАЛИЯ АСПАРАГИНАТ+МАГНИЯ АСПАРАГИНАТ'</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7 2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70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63 ДЕКСТРОЗ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8 000,00'</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246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Набор базовый для внутривенных вли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63 050,00'</w:t>
            </w:r>
          </w:p>
        </w:tc>
      </w:tr>
      <w:tr>
        <w:trPr>
          <w:trHeight w:val="71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3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09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0289 Treponema pallidum общие антитела ИВД, набор, иммуноферментный анализ (И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7 173,57'</w:t>
            </w:r>
          </w:p>
        </w:tc>
      </w:tr>
      <w:tr>
        <w:trPr>
          <w:trHeight w:val="12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65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558 Индикатор химический/физический для контроля стерилизац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266,00'</w:t>
            </w:r>
          </w:p>
        </w:tc>
      </w:tr>
      <w:tr>
        <w:trPr>
          <w:trHeight w:val="83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3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19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0270 Ротавирус антигены ИВД, набор, иммунохроматографический анализ,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 685,63'</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25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4665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61 317,00'</w:t>
            </w:r>
          </w:p>
        </w:tc>
      </w:tr>
      <w:tr>
        <w:trPr>
          <w:trHeight w:val="65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1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66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9323 Реагенты для гематологического анализатора BC-53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32 310,2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1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84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583 Контейнеры для сбора проб'</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6 814,6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925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6662 Глюкоза ИВД, реагент'</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325,36'</w:t>
            </w:r>
          </w:p>
        </w:tc>
      </w:tr>
      <w:tr>
        <w:trPr>
          <w:trHeight w:val="106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909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6665 Чехол защитный для инвазивного датчика ультразвуковой визуализации, стандартный, нестери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 034,69'</w:t>
            </w:r>
          </w:p>
        </w:tc>
      </w:tr>
      <w:tr>
        <w:trPr>
          <w:trHeight w:val="85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81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4637 АМОКСИЦИЛЛИН+КЛАВУЛАН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6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76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3349 Нити хирургическ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 873,15'</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37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4468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9 792,9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40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916 ЛЕВОФЛОКСАЦ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97 000,00'</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5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69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3490 Набор для акушерских/гинекологических операц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0 336,03'</w:t>
            </w:r>
          </w:p>
        </w:tc>
      </w:tr>
      <w:tr>
        <w:trPr>
          <w:trHeight w:val="77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5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1966 Тест-полоски для анализа мочи для анализаторов серии DIRUI H'</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4 273,50'</w:t>
            </w:r>
          </w:p>
        </w:tc>
      </w:tr>
      <w:tr>
        <w:trPr>
          <w:trHeight w:val="57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45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1509 Зеркало вагинальное,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 07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62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2605 Катетеры урологическ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017,48'</w:t>
            </w:r>
          </w:p>
        </w:tc>
      </w:tr>
      <w:tr>
        <w:trPr>
          <w:trHeight w:val="65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54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0951 Реагенты для гематологического анализатора Hemolux 19'</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82 830,04'</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03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4220 - 2022 Нефтепродукт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 000 000,00'</w:t>
            </w:r>
          </w:p>
        </w:tc>
      </w:tr>
      <w:tr>
        <w:trPr>
          <w:trHeight w:val="50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55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1426 Расходные материалы (скарификатор, ланцет, шпатель)'</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7 176,19'</w:t>
            </w:r>
          </w:p>
        </w:tc>
      </w:tr>
      <w:tr>
        <w:trPr>
          <w:trHeight w:val="5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34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0943 Простыня впитывающая, стерильна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 395,60'</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10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658 Предметное стекло/слайд для микроскопии ИВ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9 038,83'</w:t>
            </w:r>
          </w:p>
        </w:tc>
      </w:tr>
      <w:tr>
        <w:trPr>
          <w:trHeight w:val="63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3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45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1590 Реагенты для гематологического анализатора Micros 6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 165,30'</w:t>
            </w:r>
          </w:p>
        </w:tc>
      </w:tr>
      <w:tr>
        <w:trPr>
          <w:trHeight w:val="85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4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18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0314 Скрытая кровь в кале ИВД, набор, иммунохроматографический анализ,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90 020,20'</w:t>
            </w:r>
          </w:p>
        </w:tc>
      </w:tr>
      <w:tr>
        <w:trPr>
          <w:trHeight w:val="43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3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55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1956 Реагенты для гематологических анализаторов ВС-3000, ВС-32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8 688,16'</w:t>
            </w:r>
          </w:p>
        </w:tc>
      </w:tr>
      <w:tr>
        <w:trPr>
          <w:trHeight w:val="57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3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47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1967 Тест-полоски для анализа мочи для анализаторов серии DIRUI H'</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0 790,93'</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47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920 ЛОРНОКСИКА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2 080,00'</w:t>
            </w:r>
          </w:p>
        </w:tc>
      </w:tr>
      <w:tr>
        <w:trPr>
          <w:trHeight w:val="81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80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5115 Перчатки смотровые/процедурные нитриловые, неопудренные, не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36 209,97'</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5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13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54  ЭПТАКОГ АЛЬ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8 556,9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3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10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663 Набор для выполнения клизм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598,52'</w:t>
            </w:r>
          </w:p>
        </w:tc>
      </w:tr>
      <w:tr>
        <w:trPr>
          <w:trHeight w:val="75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09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07.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9663 Соска на бутылочку для кормления младенцев, мног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 516,14'</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85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562 Катетер аспирационный трахеа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0 882,30'</w:t>
            </w:r>
          </w:p>
        </w:tc>
      </w:tr>
      <w:tr>
        <w:trPr>
          <w:trHeight w:val="76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00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9338 Контрольные материалы для гематологического анализатора BC-53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3 000,00'</w:t>
            </w:r>
          </w:p>
        </w:tc>
      </w:tr>
      <w:tr>
        <w:trPr>
          <w:trHeight w:val="41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92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648 Маска лицевая для защиты дыхательных путей,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8 5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90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604 Шприцы общего назнач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1 735,90'</w:t>
            </w:r>
          </w:p>
        </w:tc>
      </w:tr>
      <w:tr>
        <w:trPr>
          <w:trHeight w:val="44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92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606 Шприц туберкулиновый, инсулинов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 880,00'</w:t>
            </w:r>
          </w:p>
        </w:tc>
      </w:tr>
      <w:tr>
        <w:trPr>
          <w:trHeight w:val="68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91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602 Шапочка хирургическая, одноразового использования, нестерильна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5 199,94'</w:t>
            </w:r>
          </w:p>
        </w:tc>
      </w:tr>
      <w:tr>
        <w:trPr>
          <w:trHeight w:val="69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800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9356 Набор реагентов для анализатора Drew3'</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9 995,84'</w:t>
            </w:r>
          </w:p>
        </w:tc>
      </w:tr>
      <w:tr>
        <w:trPr>
          <w:trHeight w:val="63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2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85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549 Зонд-тампон абсорбирующий, стери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055,48'</w:t>
            </w:r>
          </w:p>
        </w:tc>
      </w:tr>
      <w:tr>
        <w:trPr>
          <w:trHeight w:val="68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1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85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537 Глюкоза ИВД, набор, колориметрическая тест-полоска,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1 866,80'</w:t>
            </w:r>
          </w:p>
        </w:tc>
      </w:tr>
      <w:tr>
        <w:trPr>
          <w:trHeight w:val="55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1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73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5154 Гель контактный, нестери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 711,69'</w:t>
            </w:r>
          </w:p>
        </w:tc>
      </w:tr>
      <w:tr>
        <w:trPr>
          <w:trHeight w:val="70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1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75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5036 Мочеприемник со сливным краном без крепления к пациенту, стери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1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67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203 Пробирки вакуум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88 076,85'</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020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40 437,98'</w:t>
            </w:r>
          </w:p>
        </w:tc>
      </w:tr>
      <w:tr>
        <w:trPr>
          <w:trHeight w:val="6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0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73 ЦЕФТРИАКСО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20 000,00'</w:t>
            </w:r>
          </w:p>
        </w:tc>
      </w:tr>
      <w:tr>
        <w:trPr>
          <w:trHeight w:val="76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80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3.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5112 Перчатки смотровые/процедурные из латекса гевеи, неопудренные, не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58 5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67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УРАПИДИЛ'</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 7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75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3.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6299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6 594,32'</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07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5044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9 8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23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4894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56 900,01'</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718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20263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79 960,82'</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33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3600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90 493,91'</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69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76 РОКУРОНИЯ БРОМИ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8 600,00'</w:t>
            </w:r>
          </w:p>
        </w:tc>
      </w:tr>
      <w:tr>
        <w:trPr>
          <w:trHeight w:val="60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41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6.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11100-2022 Реагенты/наборы для определения аналитов для диагностики in vitro'</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89 843,36'</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300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8873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5 675,64'</w:t>
            </w:r>
          </w:p>
        </w:tc>
      </w:tr>
      <w:tr>
        <w:trPr>
          <w:trHeight w:val="64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60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99 ЛЕКАРСТВЕННЫЕ ПРЕПАРАТЫ РАЗНЫХ ГРУПП'</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9 184,20'</w:t>
            </w:r>
          </w:p>
        </w:tc>
      </w:tr>
      <w:tr>
        <w:trPr>
          <w:trHeight w:val="4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7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604 РАЗНЫЕ ГРУППЫ ЛЕКАРСТВЕННЫХ ПРЕПАРАТОВ 1'</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826,00'</w:t>
            </w:r>
          </w:p>
        </w:tc>
      </w:tr>
      <w:tr>
        <w:trPr>
          <w:trHeight w:val="40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552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5315 - 2022 Изделия медицинского назнач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48 449,30'</w:t>
            </w:r>
          </w:p>
        </w:tc>
      </w:tr>
      <w:tr>
        <w:trPr>
          <w:trHeight w:val="54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250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Услуги по специальной оценке условий труд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5 627,9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1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74 МЕДИКАМЕНТЫ 1'</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0 330,00'</w:t>
            </w:r>
          </w:p>
        </w:tc>
      </w:tr>
      <w:tr>
        <w:trPr>
          <w:trHeight w:val="5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0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61 АРТИКАИН+ЭПИНЕФР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7 976,8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10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0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85 АНЕСТЕТ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6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68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98 АДЕМЕТИОН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4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0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77 ДЕКСАМЕТАЗО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6 000,00'</w:t>
            </w:r>
          </w:p>
        </w:tc>
      </w:tr>
      <w:tr>
        <w:trPr>
          <w:trHeight w:val="5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44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89 ИНСУЛИН РАСТВОРИМЫЙ (ЧЕЛОВЕЧЕСКИЙ ГЕННО-ИНЖЕНЕР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8 245,00'</w:t>
            </w:r>
          </w:p>
        </w:tc>
      </w:tr>
      <w:tr>
        <w:trPr>
          <w:trHeight w:val="77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50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6591 ИНОЗИН+НИКОТИНАМИД+РИБОФЛАВИН+ЯНТАРН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8 3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135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02678-2022 Детектор проб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0 740,34'</w:t>
            </w:r>
          </w:p>
        </w:tc>
      </w:tr>
      <w:tr>
        <w:trPr>
          <w:trHeight w:val="6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9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629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06.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18142-2022 монтаж систем автоматической пожарной сигнализации и системы оповещения (АПС и СОУЭ)'</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 236 748,43'</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96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98 200,00'</w:t>
            </w:r>
          </w:p>
        </w:tc>
      </w:tr>
      <w:tr>
        <w:trPr>
          <w:trHeight w:val="55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90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4088-2022 Подсчет клеток крови ИВД, реагент'</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8 100,00'</w:t>
            </w:r>
          </w:p>
        </w:tc>
      </w:tr>
      <w:tr>
        <w:trPr>
          <w:trHeight w:val="71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89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14572-2022 Хорионический гонадотропин человека бета-субъединица (бета-ХГЧ) ИВД, набор, иммуноферментный анализ (И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9 813,36'</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8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Услуги местной телефонной связ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000 000,00'</w:t>
            </w:r>
          </w:p>
        </w:tc>
      </w:tr>
      <w:tr>
        <w:trPr>
          <w:trHeight w:val="53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69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ЛЕКАРСТВЕННЫЕ ПРЕПАРАТЫ, ВХОДЯЩИЕ В ПЕРЕЧЕНЬ ЖНВЛП'</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5 716,00'</w:t>
            </w:r>
          </w:p>
        </w:tc>
      </w:tr>
      <w:tr>
        <w:trPr>
          <w:trHeight w:val="96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77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АТОЗИБАН, ИММУНОГЛОБУЛИН ЧЕЛОВЕКА АНТИРЕЗУС, КАРБЕТОЦИН, МИЗОПРОСТОЛ, МИФЕПРИСТОН, ОКСИТОЦИН, ПРОГЕСТЕРОН 1'</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3 467,24'</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380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11126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25 136,74'</w:t>
            </w:r>
          </w:p>
        </w:tc>
      </w:tr>
      <w:tr>
        <w:trPr>
          <w:trHeight w:val="45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77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54 ЛЕКАРСТВЕННЫЕ ПРЕПАРАТ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4 474,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7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77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64 АНТИБИОТ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1 630,00'</w:t>
            </w:r>
          </w:p>
        </w:tc>
      </w:tr>
      <w:tr>
        <w:trPr>
          <w:trHeight w:val="5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58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92 ЦЕФОПЕРАЗОН+СУЛЬБАКТА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0 000,00'</w:t>
            </w:r>
          </w:p>
        </w:tc>
      </w:tr>
      <w:tr>
        <w:trPr>
          <w:trHeight w:val="68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68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4006 ПРЕПАРАТЫ ДЛЯ ЛЕЧЕНИЯ ЗАБОЛЕВАНИЙ НЕРВНОЙ СИСТЕМЫ И ПСИХОАНАЛЕПТИКИ 2'</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2 207,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60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969 ГЕПАРИН НАТР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381,25'</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66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4.05.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928 АМИНОФИЛЛ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1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57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970 НИТРОГЛИЦЕР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 76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6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48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91 ЦЕФЕПИ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2 16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49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909 ЛИДОКА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 765,00'</w:t>
            </w:r>
          </w:p>
        </w:tc>
      </w:tr>
      <w:tr>
        <w:trPr>
          <w:trHeight w:val="70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Ведение бухгалтерского (бюджетного) учета, и формированию бухгалтерской (бюджетной) отчетн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80 608,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4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398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9549 - 2022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39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65 ВАНКОМИЦ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0 000,00'</w:t>
            </w:r>
          </w:p>
        </w:tc>
      </w:tr>
      <w:tr>
        <w:trPr>
          <w:trHeight w:val="47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39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68 ИМИПЕНЕМ+ЦИЛАСТАТ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4 0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38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75 ПАНКРЕАТ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 760,00'</w:t>
            </w:r>
          </w:p>
        </w:tc>
      </w:tr>
      <w:tr>
        <w:trPr>
          <w:trHeight w:val="56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5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440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04.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9883 ТРАНЕКСАМ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9 184,00'</w:t>
            </w:r>
          </w:p>
        </w:tc>
      </w:tr>
      <w:tr>
        <w:trPr>
          <w:trHeight w:val="5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042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Реагенты/наборы для определения аналитов для диагностики in vitro'</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63 026,78'</w:t>
            </w:r>
          </w:p>
        </w:tc>
      </w:tr>
      <w:tr>
        <w:trPr>
          <w:trHeight w:val="55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3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243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07333 - 2022 Изделия медицинского назначения для реанимац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5 135,4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3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191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1.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Нагрудник стоматологическ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25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3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1.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076 247,3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3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15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Канцелярские товар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 460,29'</w:t>
            </w:r>
          </w:p>
        </w:tc>
      </w:tr>
      <w:tr>
        <w:trPr>
          <w:trHeight w:val="39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3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 и горячее водоснабж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99 251,68'</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3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Поставка газ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6 769,8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Поставка газ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7 699,29'</w:t>
            </w:r>
          </w:p>
        </w:tc>
      </w:tr>
      <w:tr>
        <w:trPr>
          <w:trHeight w:val="54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Услуги по теплоснабжению, водоснабжению, водоотведению'</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99 911,96'</w:t>
            </w:r>
          </w:p>
        </w:tc>
      </w:tr>
      <w:tr>
        <w:trPr>
          <w:trHeight w:val="42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46 330,8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Услуги местной телефонной связ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000 000,00'</w:t>
            </w:r>
          </w:p>
        </w:tc>
      </w:tr>
      <w:tr>
        <w:trPr>
          <w:trHeight w:val="64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200076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3.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02656-2022 Набор для удлинения магистрали для внутривенных вли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 600,18'</w:t>
            </w:r>
          </w:p>
        </w:tc>
      </w:tr>
      <w:tr>
        <w:trPr>
          <w:trHeight w:val="55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0 196,16'</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2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03.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Услуги по передаче электроэнерг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 263 528,40'</w:t>
            </w:r>
          </w:p>
        </w:tc>
      </w:tr>
      <w:tr>
        <w:trPr>
          <w:trHeight w:val="37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6.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7 991,98'</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6.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48 606,79'</w:t>
            </w:r>
          </w:p>
        </w:tc>
      </w:tr>
      <w:tr>
        <w:trPr>
          <w:trHeight w:val="51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6.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1 854,88'</w:t>
            </w:r>
          </w:p>
        </w:tc>
      </w:tr>
      <w:tr>
        <w:trPr>
          <w:trHeight w:val="55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6.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5 555,84'</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6.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542 777,95'</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1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6.02.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90 114,11'</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0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963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52734 Бумажные издел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3 749,65'</w:t>
            </w:r>
          </w:p>
        </w:tc>
      </w:tr>
      <w:tr>
        <w:trPr>
          <w:trHeight w:val="52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0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963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0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52917 Хозяйственные товар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 528,05'</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0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962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54568  ВИТАМИНЫ И ЦЕФОТАКСИ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0 720,00'</w:t>
            </w:r>
          </w:p>
        </w:tc>
      </w:tr>
      <w:tr>
        <w:trPr>
          <w:trHeight w:val="79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0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948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4841-2021 Услуги по техническому обслуживанию и ремонту легковых автомобилей и легких грузовых автотранспортных средст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00 000,00'</w:t>
            </w:r>
          </w:p>
        </w:tc>
      </w:tr>
      <w:tr>
        <w:trPr>
          <w:trHeight w:val="65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200000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933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1.2022</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3778-2021 Услуги полиграфические и услуги, связанные с печатание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4 543,52'</w:t>
            </w:r>
          </w:p>
        </w:tc>
      </w:tr>
      <w:tr>
        <w:trPr>
          <w:trHeight w:val="56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7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393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4.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13764-2021 Услуги по транспортировке тел умерших'</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0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5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97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53796 - 2021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4 061,70'</w:t>
            </w:r>
          </w:p>
        </w:tc>
      </w:tr>
      <w:tr>
        <w:trPr>
          <w:trHeight w:val="66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4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82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3795-2021 Услуга по отпуску лекарственного препарата Поливитамины+Минерал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0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4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89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53797 - 2021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5 624,85'</w:t>
            </w:r>
          </w:p>
        </w:tc>
      </w:tr>
      <w:tr>
        <w:trPr>
          <w:trHeight w:val="43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4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743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2032-2021 Услуги по организации готового лечебного пит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715 000,00'</w:t>
            </w:r>
          </w:p>
        </w:tc>
      </w:tr>
      <w:tr>
        <w:trPr>
          <w:trHeight w:val="99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4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37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9876 МИЗОПРОСТОЛ, ОКСИТОЦИН, КАРБЕТОЦИН, МИФЕПРИСТОН, ИММУНОГЛОБУЛИН ЧЕЛОВЕКА АНТИРЕЗУС, АТОЗИБА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2 916,69'</w:t>
            </w:r>
          </w:p>
        </w:tc>
      </w:tr>
      <w:tr>
        <w:trPr>
          <w:trHeight w:val="95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4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26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1.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9935 ЛЕКАРСТВЕННЫЕ ПРЕПАРАТЫ ДЛЯ ЛЕЧЕНИЯ СЕРДЕЧНО-СОСУДИСТЫХ ЗАБОЛЕ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60 111,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4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798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9217 ТИОКТ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3 250,00'</w:t>
            </w:r>
          </w:p>
        </w:tc>
      </w:tr>
      <w:tr>
        <w:trPr>
          <w:trHeight w:val="65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3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12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9898 ЛЕКАРСТВЕННЫЕ ПРЕПАРАТЫ, ВХОДЯЩИЕ В ПЕРЕЧЕНЬ ЖНВЛП'</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4 431,00'</w:t>
            </w:r>
          </w:p>
        </w:tc>
      </w:tr>
      <w:tr>
        <w:trPr>
          <w:trHeight w:val="56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4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810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9915 МЕГЛЮМИНА НАТРИЯ СУКЦИНАТ'</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4 2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3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796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4.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9184  ПАНКРЕАТ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000,00'</w:t>
            </w:r>
          </w:p>
        </w:tc>
      </w:tr>
      <w:tr>
        <w:trPr>
          <w:trHeight w:val="52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3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715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0343-2021 Услуги по чистке и уборк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 000 000,00'</w:t>
            </w:r>
          </w:p>
        </w:tc>
      </w:tr>
      <w:tr>
        <w:trPr>
          <w:trHeight w:val="54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3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91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4448 Бахилы токонепроводящие, не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1 472,42'</w:t>
            </w:r>
          </w:p>
        </w:tc>
      </w:tr>
      <w:tr>
        <w:trPr>
          <w:trHeight w:val="4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2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31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6232-2021 Нефть и продукты ее перегон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 300 000,00'</w:t>
            </w:r>
          </w:p>
        </w:tc>
      </w:tr>
      <w:tr>
        <w:trPr>
          <w:trHeight w:val="5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2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80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9830-2021 Услуги по перевозке тела (останков) умершего'</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0 000,00'</w:t>
            </w:r>
          </w:p>
        </w:tc>
      </w:tr>
      <w:tr>
        <w:trPr>
          <w:trHeight w:val="40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2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57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9835-2021 Услуги систем обеспечения безопасн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0 618,00'</w:t>
            </w:r>
          </w:p>
        </w:tc>
      </w:tr>
      <w:tr>
        <w:trPr>
          <w:trHeight w:val="5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2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56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9838-2021 Услуги систем обеспечения безопасност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2 450,00'</w:t>
            </w:r>
          </w:p>
        </w:tc>
      </w:tr>
      <w:tr>
        <w:trPr>
          <w:trHeight w:val="55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2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79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9844-2021  Услуги по чистке и уборк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 200 000,00'</w:t>
            </w:r>
          </w:p>
        </w:tc>
      </w:tr>
      <w:tr>
        <w:trPr>
          <w:trHeight w:val="55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2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67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9822-2021 Оказание автотранспортных услуг автомобиле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 108 400,00'</w:t>
            </w:r>
          </w:p>
        </w:tc>
      </w:tr>
      <w:tr>
        <w:trPr>
          <w:trHeight w:val="42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2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79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9857-2021 Услуги по чистке и уборк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 900 000,00'</w:t>
            </w:r>
          </w:p>
        </w:tc>
      </w:tr>
      <w:tr>
        <w:trPr>
          <w:trHeight w:val="54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1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55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956 Зонд-тампон абсорбирующий, стери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2 204,93'</w:t>
            </w:r>
          </w:p>
        </w:tc>
      </w:tr>
      <w:tr>
        <w:trPr>
          <w:trHeight w:val="56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1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65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49870 - 2021 Услуги по техническому обслуживанию лифто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79 200,04'</w:t>
            </w:r>
          </w:p>
        </w:tc>
      </w:tr>
      <w:tr>
        <w:trPr>
          <w:trHeight w:val="41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1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58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943 Расходные материалы (скарификатор, ланцет, шпатель)'</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6 252,50'</w:t>
            </w:r>
          </w:p>
        </w:tc>
      </w:tr>
      <w:tr>
        <w:trPr>
          <w:trHeight w:val="39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1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66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5131 Реагенты для гематологического анализатора BC-53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11 306,40'</w:t>
            </w:r>
          </w:p>
        </w:tc>
      </w:tr>
      <w:tr>
        <w:trPr>
          <w:trHeight w:val="55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1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51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9432 Чашки Петри, для тканевой культур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7 760,00'</w:t>
            </w:r>
          </w:p>
        </w:tc>
      </w:tr>
      <w:tr>
        <w:trPr>
          <w:trHeight w:val="55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1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78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748 Treponema pallidum общие антитела ИВД, набор, иммуноферментный анализ (И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757,45'</w:t>
            </w:r>
          </w:p>
        </w:tc>
      </w:tr>
      <w:tr>
        <w:trPr>
          <w:trHeight w:val="63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1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657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49862 - 2021 Оказание услуг по заправке и восстановлению картриджей для офисной техн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50 000,00'</w:t>
            </w:r>
          </w:p>
        </w:tc>
      </w:tr>
      <w:tr>
        <w:trPr>
          <w:trHeight w:val="69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0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77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2868 Контрольные материалы для гематологического анализатора BC-53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8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0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54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909 Среды питательные 2'</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835,13'</w:t>
            </w:r>
          </w:p>
        </w:tc>
      </w:tr>
      <w:tr>
        <w:trPr>
          <w:trHeight w:val="71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0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36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559 Ротавирус антигены ИВД, набор, иммунохроматографический анализ,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 805,18'</w:t>
            </w:r>
          </w:p>
        </w:tc>
      </w:tr>
      <w:tr>
        <w:trPr>
          <w:trHeight w:val="42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30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27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042 Контейнер для отходов с биологическими загрязнениям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3 008,08'</w:t>
            </w:r>
          </w:p>
        </w:tc>
      </w:tr>
      <w:tr>
        <w:trPr>
          <w:trHeight w:val="54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9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37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777 Простыни и салфетки нетканые не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904,78'</w:t>
            </w:r>
          </w:p>
        </w:tc>
      </w:tr>
      <w:tr>
        <w:trPr>
          <w:trHeight w:val="70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9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47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897 Тропонин I ИВД, набор, иммунохроматографический анализ,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 214,40'</w:t>
            </w:r>
          </w:p>
        </w:tc>
      </w:tr>
      <w:tr>
        <w:trPr>
          <w:trHeight w:val="42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9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36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8448 Набор для сбора образцов с транспортной средой Эймса с агаро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 809,6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9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00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1.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2907 ТИОКТ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0 280,00'</w:t>
            </w:r>
          </w:p>
        </w:tc>
      </w:tr>
      <w:tr>
        <w:trPr>
          <w:trHeight w:val="36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9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88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6080 Набор базовый для внутривенных вли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38 079,95'</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9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73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846 АНЕСТЕТ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6 600,00'</w:t>
            </w:r>
          </w:p>
        </w:tc>
      </w:tr>
      <w:tr>
        <w:trPr>
          <w:trHeight w:val="46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8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01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6142 Предметное стекло слайд для микроскопии ИВ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5 294,50'</w:t>
            </w:r>
          </w:p>
        </w:tc>
      </w:tr>
      <w:tr>
        <w:trPr>
          <w:trHeight w:val="55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8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69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761 ЦЕФОПЕРАЗОН+СУЛЬБАКТА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8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7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6046 Контейнеры для сбора проб'</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1 954,05'</w:t>
            </w:r>
          </w:p>
        </w:tc>
      </w:tr>
      <w:tr>
        <w:trPr>
          <w:trHeight w:val="51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8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3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5.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86 РАЗНЫЕ ГРУППЫ ЛЕКАРСТВЕННЫХ ПРЕПАРАТО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3 700,00'</w:t>
            </w:r>
          </w:p>
        </w:tc>
      </w:tr>
      <w:tr>
        <w:trPr>
          <w:trHeight w:val="83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7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3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16 ИНОЗИН+МЕГЛЮМИН+МЕТИОНИН+НИКОТИНАМИД+ЯНТАРН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8 2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7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5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21 АДЕМЕТИОН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9 6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7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68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96 НИТРОФУРАЛ'</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2 000,00'</w:t>
            </w:r>
          </w:p>
        </w:tc>
      </w:tr>
      <w:tr>
        <w:trPr>
          <w:trHeight w:val="75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7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03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7280 Перчатки смотровые/процедурные из латекса гевеи, неопудренные, 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5 568,00'</w:t>
            </w:r>
          </w:p>
        </w:tc>
      </w:tr>
      <w:tr>
        <w:trPr>
          <w:trHeight w:val="56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7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61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739  ТРАНЕКСАМ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9 392,50'</w:t>
            </w:r>
          </w:p>
        </w:tc>
      </w:tr>
      <w:tr>
        <w:trPr>
          <w:trHeight w:val="63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7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05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43691-2021 D-димер ИВД, набор, иммуноферментный анализ (ИФ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3 258,60'</w:t>
            </w:r>
          </w:p>
        </w:tc>
      </w:tr>
      <w:tr>
        <w:trPr>
          <w:trHeight w:val="71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6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69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228 Индикаторы химические/физические для контроля стерилизац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 681,07'</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6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2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59 ДОБУТАМ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870,00'</w:t>
            </w:r>
          </w:p>
        </w:tc>
      </w:tr>
      <w:tr>
        <w:trPr>
          <w:trHeight w:val="70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6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01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6135 Зеркало вагинальное,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959,80'</w:t>
            </w:r>
          </w:p>
        </w:tc>
      </w:tr>
      <w:tr>
        <w:trPr>
          <w:trHeight w:val="55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6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501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6159 Щетка цитологическая цервикальна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 449,08'</w:t>
            </w:r>
          </w:p>
        </w:tc>
      </w:tr>
      <w:tr>
        <w:trPr>
          <w:trHeight w:val="56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6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7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973 Катетер для периферических сосудо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 116,21'</w:t>
            </w:r>
          </w:p>
        </w:tc>
      </w:tr>
      <w:tr>
        <w:trPr>
          <w:trHeight w:val="43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5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9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39  ГИДРОКСИЭТИЛКРАХМАЛ'</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25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5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23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687 МЕРОПЕНЕ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5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5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978 Катетеры урологическ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949,15'</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5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4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879 АМИНОФИЛЛ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8 288,20'</w:t>
            </w:r>
          </w:p>
        </w:tc>
      </w:tr>
      <w:tr>
        <w:trPr>
          <w:trHeight w:val="45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5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46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714 ЛЕКАРСТВЕННЫЕ СРЕДСТВ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7 824,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4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46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766 МЕДИКАМЕНТ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6 466,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4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24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297 Рулон для стерилизац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6 102,60'</w:t>
            </w:r>
          </w:p>
        </w:tc>
      </w:tr>
      <w:tr>
        <w:trPr>
          <w:trHeight w:val="3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4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36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637  ЛЕКАРСТВЕННЫЕ ПРЕПАРАТ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64 650,00'</w:t>
            </w:r>
          </w:p>
        </w:tc>
      </w:tr>
      <w:tr>
        <w:trPr>
          <w:trHeight w:val="61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4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6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846 Реагенты для гематологического анализатора Hemolux 19'</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1 937,76'</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4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2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44 НИТРОГЛИЦЕР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160,00'</w:t>
            </w:r>
          </w:p>
        </w:tc>
      </w:tr>
      <w:tr>
        <w:trPr>
          <w:trHeight w:val="51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3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00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841 Бумага принтера для лабораторного прибор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 271,6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4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45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803 ЛИДОКА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 661,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3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55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958 ДИФЕНГИДРАМ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 900,00'</w:t>
            </w:r>
          </w:p>
        </w:tc>
      </w:tr>
      <w:tr>
        <w:trPr>
          <w:trHeight w:val="22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3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425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686 ИМИПЕНЕМ+ЦИЛАСТАТ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5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3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384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1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535 Набор для выполнения клизм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 911,31'</w:t>
            </w:r>
          </w:p>
        </w:tc>
      </w:tr>
      <w:tr>
        <w:trPr>
          <w:trHeight w:val="75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2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394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5.10.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5016 Электрод для электрокардиографии,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631,21'</w:t>
            </w:r>
          </w:p>
        </w:tc>
      </w:tr>
      <w:tr>
        <w:trPr>
          <w:trHeight w:val="70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2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374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2.10.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3530 Маска лицевая для защиты дыхательных путей,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80 821,85'</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1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10.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Пропофол'</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2 526,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0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10.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Пробир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7 500,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20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10.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рмометр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1 000,00'</w:t>
            </w:r>
          </w:p>
        </w:tc>
      </w:tr>
      <w:tr>
        <w:trPr>
          <w:trHeight w:val="40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9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Медицинские изделия(Пульсоксиметр)'</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3 600,00'</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9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3.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Изделия медицинского назнач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9 000,00'</w:t>
            </w:r>
          </w:p>
        </w:tc>
      </w:tr>
      <w:tr>
        <w:trPr>
          <w:trHeight w:val="54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9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146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344 Реагенты для гематологического анализатора MicroCC-20Plus'</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4 043,33'</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8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3.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Рокурония броми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4 140,00'</w:t>
            </w:r>
          </w:p>
        </w:tc>
      </w:tr>
      <w:tr>
        <w:trPr>
          <w:trHeight w:val="27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8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Бахилы токонепроводящие, не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8 5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8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110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32084 - 2021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7 978,48'</w:t>
            </w:r>
          </w:p>
        </w:tc>
      </w:tr>
      <w:tr>
        <w:trPr>
          <w:trHeight w:val="57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8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1131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7.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32478 - 2021 Расходные материалы для лаборатор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63 599,96'</w:t>
            </w:r>
          </w:p>
        </w:tc>
      </w:tr>
      <w:tr>
        <w:trPr>
          <w:trHeight w:val="78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8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7.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Лекарственный препарат для медицинского применения (Рокурония броми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7 485,0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8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9.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Фавипиравир'</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0 4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7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Наборы реагентов  для лаборатор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6 183,00'</w:t>
            </w:r>
          </w:p>
        </w:tc>
      </w:tr>
      <w:tr>
        <w:trPr>
          <w:trHeight w:val="88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6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11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зз-28463 - 2021 Услуга по проведению прижизненных патолого-анатомических исследо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5 16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6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57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8015 Катетеры урологическ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 446,33'</w:t>
            </w:r>
          </w:p>
        </w:tc>
      </w:tr>
      <w:tr>
        <w:trPr>
          <w:trHeight w:val="50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6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57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8315 Тест-полоски для анализа мочи для анализаторов серии DIRUI H'</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9 827,82'</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6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57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8201 Контейнеры для сбора проб'</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3 939,15'</w:t>
            </w:r>
          </w:p>
        </w:tc>
      </w:tr>
      <w:tr>
        <w:trPr>
          <w:trHeight w:val="522"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5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56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8059 Катетер аспирационный трахеальны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 018,99'</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5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55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8213 Среды питательные 2'</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 061,04'</w:t>
            </w:r>
          </w:p>
        </w:tc>
      </w:tr>
      <w:tr>
        <w:trPr>
          <w:trHeight w:val="65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5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58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8418 Катетер для периферических сосудо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 982,08'</w:t>
            </w:r>
          </w:p>
        </w:tc>
      </w:tr>
      <w:tr>
        <w:trPr>
          <w:trHeight w:val="73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5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46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8007 Контрольные материалы для гематологических анализаторов серии Micros'</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 646,4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5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49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7969 Набор для выполнения клизм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8 522,18'</w:t>
            </w:r>
          </w:p>
        </w:tc>
      </w:tr>
      <w:tr>
        <w:trPr>
          <w:trHeight w:val="62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4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909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8.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7849 Упаковка для стерилизации, одноразового использова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5 063,94'</w:t>
            </w:r>
          </w:p>
        </w:tc>
      </w:tr>
      <w:tr>
        <w:trPr>
          <w:trHeight w:val="56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4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861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7.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6948 Перчатки хирургические кольчуж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9 200,00'</w:t>
            </w:r>
          </w:p>
        </w:tc>
      </w:tr>
      <w:tr>
        <w:trPr>
          <w:trHeight w:val="838"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3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868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7.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6964 Перчатки смотровые/процедурные из латекса гевеи, неопудренные, 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09 768,40'</w:t>
            </w:r>
          </w:p>
        </w:tc>
      </w:tr>
      <w:tr>
        <w:trPr>
          <w:trHeight w:val="55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3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867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1.07.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6928 Тест-полоски для анализа мочи для анализатора UroMeter-12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4 234,80'</w:t>
            </w:r>
          </w:p>
        </w:tc>
      </w:tr>
      <w:tr>
        <w:trPr>
          <w:trHeight w:val="70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3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794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7.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5014 Расходные материалы (скарификатор, ланцет, шпатель)'</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1 383,44'</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2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794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2.07.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4909 Бумага для регистрации электрокардиограм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742,16'</w:t>
            </w:r>
          </w:p>
        </w:tc>
      </w:tr>
      <w:tr>
        <w:trPr>
          <w:trHeight w:val="54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2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794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07.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5039 Бумага принтера для лабораторного прибор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7 050,11'</w:t>
            </w:r>
          </w:p>
        </w:tc>
      </w:tr>
      <w:tr>
        <w:trPr>
          <w:trHeight w:val="9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2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722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5.07.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2430 Простыни и салфетки нетканые нестерильны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 276,47'</w:t>
            </w:r>
          </w:p>
        </w:tc>
      </w:tr>
      <w:tr>
        <w:trPr>
          <w:trHeight w:val="113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1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722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6.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2961 МИЗОПРОСТОЛ, ОКСИТОЦИН, КАРБЕТОЦИН, МИФЕПРИСТОН, АТОЗИБАН, ИММУНОГЛОБУЛИН ЧЕЛОВЕКА АНТИРЕЗУС'</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8 166,8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1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718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6.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2981 НИТРОГЛИЦЕР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4 704,00'</w:t>
            </w:r>
          </w:p>
        </w:tc>
      </w:tr>
      <w:tr>
        <w:trPr>
          <w:trHeight w:val="39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1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729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8.06.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2967 АМИНОФИЛЛИН (раствор)'</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 213,5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0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31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06.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8364 Бумага для офисной техн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32 205,59'</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0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10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1.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2919 ДЕКСАМЕТАЗО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02 356,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0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09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1.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2933 АНЕСТЕТИК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2 050,00'</w:t>
            </w:r>
          </w:p>
        </w:tc>
      </w:tr>
      <w:tr>
        <w:trPr>
          <w:trHeight w:val="68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0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35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1.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17224-2021 Набор для удлинения магистрали для внутривенных влив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 087,85'</w:t>
            </w:r>
          </w:p>
        </w:tc>
      </w:tr>
      <w:tr>
        <w:trPr>
          <w:trHeight w:val="84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10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10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1.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17121-2021 Реагенты/наборы для определения аналитов для диагностики in vitro'</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3 582,87'</w:t>
            </w:r>
          </w:p>
        </w:tc>
      </w:tr>
      <w:tr>
        <w:trPr>
          <w:trHeight w:val="55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9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23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1.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2362 ЛЕКАРСТВЕННЫЕ СРЕДСТВА 1'</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5 045,00'</w:t>
            </w:r>
          </w:p>
        </w:tc>
      </w:tr>
      <w:tr>
        <w:trPr>
          <w:trHeight w:val="113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9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11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2834 БЕНЗИЛДИМЕТИЛ-МИРИСТОИЛАМИНО-ПРОПИЛАММОНИЙ, МЕТАМИЗОЛ НАТРИЯ, МЕТАМИЗОЛ НАТРИЯ+ПИТОФЕНОН+ФЕНПИВЕРИНИЯ БРОМИ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9 520,00'</w:t>
            </w:r>
          </w:p>
        </w:tc>
      </w:tr>
      <w:tr>
        <w:trPr>
          <w:trHeight w:val="58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8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07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6.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2516 ТРАНЕКСАМОВАЯ КИСЛОТ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2 877,5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8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500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7.05.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12931 ЛИДОКАИ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 260,00'</w:t>
            </w:r>
          </w:p>
        </w:tc>
      </w:tr>
      <w:tr>
        <w:trPr>
          <w:trHeight w:val="41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7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9.04.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я и водоотведен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013 087,79'</w:t>
            </w:r>
          </w:p>
        </w:tc>
      </w:tr>
      <w:tr>
        <w:trPr>
          <w:trHeight w:val="55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7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244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8.04.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224 Облучатель бактерицидный (лампа ультрафиолетовая бактерицидна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 855,14'</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6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2047'</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6.04.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4037 Бумажные изделия'</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 056,68'</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6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1670'</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3.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07453-2021 Нефтепродукт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 091 426,50'</w:t>
            </w:r>
          </w:p>
        </w:tc>
      </w:tr>
      <w:tr>
        <w:trPr>
          <w:trHeight w:val="89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4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100077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2.03.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04452-2021 Скрытая кровь в кале ИВД, набор, иммунохроматографический анализ, экспресс-анализ'</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03 259,20'</w:t>
            </w:r>
          </w:p>
        </w:tc>
      </w:tr>
      <w:tr>
        <w:trPr>
          <w:trHeight w:val="294"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4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03.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9 520,97'</w:t>
            </w:r>
          </w:p>
        </w:tc>
      </w:tr>
      <w:tr>
        <w:trPr>
          <w:trHeight w:val="56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4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3 892,48'</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4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74 049,45'</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3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4.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Поставка газ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26 380,18'</w:t>
            </w:r>
          </w:p>
        </w:tc>
      </w:tr>
      <w:tr>
        <w:trPr>
          <w:trHeight w:val="419"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3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Контракт на холодное водоснабжение и водоотвед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4 810,46'</w:t>
            </w:r>
          </w:p>
        </w:tc>
      </w:tr>
      <w:tr>
        <w:trPr>
          <w:trHeight w:val="411"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3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 и поставка горячей вод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 489 507,71'</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3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Теплоснабжение'</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44 690,76'</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3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Поставка газа'</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1 209,35'</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33'</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Оказание коммунальных услуг'</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773 027,19'</w:t>
            </w:r>
          </w:p>
        </w:tc>
      </w:tr>
      <w:tr>
        <w:trPr>
          <w:trHeight w:val="396"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3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908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4156-2020 Расходные материалы для лаборатор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14 713,55'</w:t>
            </w:r>
          </w:p>
        </w:tc>
      </w:tr>
      <w:tr>
        <w:trPr>
          <w:trHeight w:val="68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29'</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933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9.0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4337-2020 Расходные материалы для лаборатории'</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32 850,65'</w:t>
            </w:r>
          </w:p>
        </w:tc>
      </w:tr>
      <w:tr>
        <w:trPr>
          <w:trHeight w:val="55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27'</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01.02.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по организации питания медицинских работников'</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0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2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9349'</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7.0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4307-2020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05 871,1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2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9018'</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3882-2020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7 7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20'</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9151'</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9.0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3891-2020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36 009,08'</w:t>
            </w:r>
          </w:p>
        </w:tc>
      </w:tr>
      <w:tr>
        <w:trPr>
          <w:trHeight w:val="71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1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907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8.0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3849-2020 Оказание услуг по изготовлению и отпуску экстемпоральных лекарственных форм'</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400 000,00'</w:t>
            </w:r>
          </w:p>
        </w:tc>
      </w:tr>
      <w:tr>
        <w:trPr>
          <w:trHeight w:val="6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11'</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879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3.0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зз-52696-2020 Реактивы'</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52 617,18'</w:t>
            </w:r>
          </w:p>
        </w:tc>
      </w:tr>
      <w:tr>
        <w:trPr>
          <w:trHeight w:val="507"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1000004'</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8414'</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1.01.2021</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51762 Реагенты для гематологических анализаторов ВС-3000, ВС-3200'</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51 205,34'</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0000292'</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14883'</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10.11.2020</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34812 КИСЛОРОД'</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12 187,50'</w:t>
            </w:r>
          </w:p>
        </w:tc>
      </w:tr>
      <w:tr>
        <w:trPr>
          <w:trHeight w:val="563"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0000005'</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19017392'</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30.12.2019</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по комплексной уборке помещений, мойке окон'</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970 027,50'</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0000036'</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19018206'</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1.2020</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по комплексной уборке зданий'</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669 220,20'</w:t>
            </w:r>
          </w:p>
        </w:tc>
      </w:tr>
      <w:tr>
        <w:trPr>
          <w:trHeight w:val="300" w:hRule="atLeast"/>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2182800579320000198'</w:t>
            </w:r>
          </w:p>
        </w:tc>
        <w:tc>
          <w:tcPr>
            <w:tcW w:w="1769"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0813500000120009105'</w:t>
            </w:r>
          </w:p>
        </w:tc>
        <w:tc>
          <w:tcPr>
            <w:tcW w:w="1492" w:type="dxa"/>
            <w:tcBorders>
              <w:bottom w:val="single" w:sz="4" w:space="0" w:color="000000"/>
              <w:right w:val="single" w:sz="4" w:space="0" w:color="000000"/>
            </w:tcBorders>
          </w:tcPr>
          <w:p>
            <w:pPr>
              <w:pStyle w:val="Normal"/>
              <w:spacing w:lineRule="auto" w:line="240" w:before="0" w:after="0"/>
              <w:jc w:val="right"/>
              <w:rPr>
                <w:rFonts w:eastAsia="Times New Roman" w:cs="Times New Roman"/>
                <w:color w:val="000000"/>
                <w:sz w:val="18"/>
                <w:szCs w:val="18"/>
                <w:lang w:eastAsia="ru-RU"/>
              </w:rPr>
            </w:pPr>
            <w:r>
              <w:rPr>
                <w:rFonts w:eastAsia="Times New Roman" w:cs="Times New Roman"/>
                <w:color w:val="000000"/>
                <w:sz w:val="18"/>
                <w:szCs w:val="18"/>
                <w:lang w:eastAsia="ru-RU"/>
              </w:rPr>
              <w:t>20.07.2020</w:t>
            </w:r>
          </w:p>
        </w:tc>
        <w:tc>
          <w:tcPr>
            <w:tcW w:w="3482"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 25012 ЭТАМЗИЛАТ'</w:t>
            </w:r>
          </w:p>
        </w:tc>
        <w:tc>
          <w:tcPr>
            <w:tcW w:w="1417" w:type="dxa"/>
            <w:tcBorders>
              <w:bottom w:val="single" w:sz="4" w:space="0" w:color="000000"/>
              <w:right w:val="single" w:sz="4" w:space="0" w:color="000000"/>
            </w:tcBorders>
          </w:tcPr>
          <w:p>
            <w:pPr>
              <w:pStyle w:val="Normal"/>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8 204,00'</w:t>
            </w:r>
          </w:p>
        </w:tc>
      </w:tr>
    </w:tbl>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u w:val="single"/>
          <w:lang w:eastAsia="ru-RU"/>
        </w:rPr>
        <w:t>6. Проверено 283 государственных контракта в период с 01.01.2022 по 31.12.2022 на своевременность направления информации о заключении контракта в реестр контрактов, заключенных Заказчиком по итогам осуществления закупок, нарушений не установлено.</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u w:val="single"/>
          <w:lang w:eastAsia="ru-RU"/>
        </w:rPr>
      </w:pPr>
      <w:r>
        <w:rPr>
          <w:rFonts w:cs="Times New Roman"/>
          <w:b/>
          <w:bCs/>
          <w:sz w:val="24"/>
          <w:szCs w:val="24"/>
          <w:u w:val="single"/>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rFonts w:cs="Times New Roman"/>
          <w:bCs/>
          <w:sz w:val="24"/>
          <w:szCs w:val="24"/>
          <w:lang w:eastAsia="ru-RU"/>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3 статьи 7, части 13.1 статьи 34, части 2 статьи 34, подпункта «б» пункта 1 части 1 статьи 95, пункта 10 части 2 статьи 103,</w:t>
      </w:r>
      <w:r>
        <w:rPr/>
        <w:t xml:space="preserve"> </w:t>
      </w:r>
      <w:r>
        <w:rPr>
          <w:bCs/>
        </w:rPr>
        <w:t xml:space="preserve">пункта 15 части 2 статьи 103, </w:t>
      </w:r>
      <w:r>
        <w:rPr>
          <w:rFonts w:cs="Times New Roman"/>
          <w:bCs/>
          <w:sz w:val="24"/>
          <w:szCs w:val="24"/>
          <w:lang w:eastAsia="ru-RU"/>
        </w:rPr>
        <w:t>части 3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lang w:eastAsia="ru-RU"/>
        </w:rPr>
        <w:t xml:space="preserve">Начальник Управления                                                                                                               </w:t>
      </w:r>
      <w:r>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rFonts w:cs="Times New Roman"/>
          <w:bCs/>
          <w:sz w:val="24"/>
          <w:szCs w:val="24"/>
          <w:lang w:val="en-US" w:eastAsia="ru-RU"/>
        </w:rPr>
        <w:t xml:space="preserve">  </w:t>
      </w:r>
      <w:r>
        <w:rPr>
          <w:rFonts w:cs="Times New Roman"/>
          <w:bCs/>
          <w:sz w:val="24"/>
          <w:szCs w:val="24"/>
          <w:lang w:eastAsia="ru-RU"/>
        </w:rPr>
        <w:t xml:space="preserve">    </w:t>
      </w:r>
      <w:r>
        <w:rPr/>
        <w:t>&lt;…&gt;</w:t>
      </w:r>
    </w:p>
    <w:p>
      <w:pPr>
        <w:pStyle w:val="Normal"/>
        <w:tabs>
          <w:tab w:val="clear" w:pos="709"/>
          <w:tab w:val="left" w:pos="284" w:leader="none"/>
          <w:tab w:val="left" w:pos="567" w:leader="none"/>
        </w:tabs>
        <w:spacing w:lineRule="auto" w:line="240" w:before="0" w:after="0"/>
        <w:contextualSpacing/>
        <w:jc w:val="both"/>
        <w:rPr>
          <w:rFonts w:eastAsia="Times New Roman" w:cs="Times New Roman"/>
          <w:bCs/>
          <w:sz w:val="24"/>
          <w:szCs w:val="24"/>
          <w:lang w:eastAsia="ru-RU"/>
        </w:rPr>
      </w:pPr>
      <w:r>
        <w:rPr>
          <w:rFonts w:eastAsia="Times New Roman" w:cs="Times New Roman"/>
          <w:bCs/>
          <w:sz w:val="24"/>
          <w:szCs w:val="24"/>
          <w:lang w:eastAsia="ru-RU"/>
        </w:rPr>
        <w:t xml:space="preserve"> </w:t>
      </w:r>
    </w:p>
    <w:p>
      <w:pPr>
        <w:pStyle w:val="Normal"/>
        <w:tabs>
          <w:tab w:val="clear" w:pos="709"/>
          <w:tab w:val="left" w:pos="284" w:leader="none"/>
          <w:tab w:val="left" w:pos="567" w:leader="none"/>
        </w:tabs>
        <w:spacing w:lineRule="auto" w:line="240" w:before="0" w:after="0"/>
        <w:contextualSpacing/>
        <w:jc w:val="both"/>
        <w:rPr>
          <w:rFonts w:cs="Times New Roman"/>
          <w:bCs/>
          <w:sz w:val="20"/>
          <w:szCs w:val="20"/>
          <w:lang w:eastAsia="ru-RU"/>
        </w:rPr>
      </w:pPr>
      <w:r>
        <w:rPr>
          <w:rFonts w:cs="Times New Roman"/>
          <w:bCs/>
          <w:sz w:val="24"/>
          <w:szCs w:val="24"/>
          <w:lang w:eastAsia="ru-RU"/>
        </w:rPr>
        <w:t xml:space="preserve">Заместитель начальника отдела                                                                                               </w:t>
      </w:r>
      <w:r>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0"/>
          <w:szCs w:val="20"/>
          <w:lang w:eastAsia="ru-RU"/>
        </w:rPr>
      </w:pPr>
      <w:r>
        <w:rPr>
          <w:rFonts w:cs="Times New Roman"/>
          <w:bCs/>
          <w:sz w:val="24"/>
          <w:szCs w:val="24"/>
          <w:lang w:eastAsia="ru-RU"/>
        </w:rPr>
        <w:t xml:space="preserve">Главный государственный инспектор                                                                           </w:t>
      </w:r>
      <w:r>
        <w:rPr>
          <w:rFonts w:cs="Times New Roman"/>
          <w:bCs/>
          <w:sz w:val="24"/>
          <w:szCs w:val="24"/>
          <w:lang w:val="en-US" w:eastAsia="ru-RU"/>
        </w:rPr>
        <w:t xml:space="preserve"> </w:t>
      </w:r>
      <w:r>
        <w:rPr>
          <w:rFonts w:cs="Times New Roman"/>
          <w:bCs/>
          <w:sz w:val="24"/>
          <w:szCs w:val="24"/>
          <w:lang w:eastAsia="ru-RU"/>
        </w:rPr>
        <w:t xml:space="preserve">        </w:t>
      </w:r>
      <w:r>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i w:val="false"/>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6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Ксения Столович</cp:lastModifiedBy>
  <cp:lastPrinted>2023-06-27T09:29:00Z</cp:lastPrinted>
  <dcterms:modified xsi:type="dcterms:W3CDTF">2023-07-11T11:20:00Z</dcterms:modified>
  <cp:revision>160</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